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сім'ям військовослужбов-ців, загиблих (померлих) під час участі (виконання завдання) у антитерористичній операції, для оплати додаткових витрат на встановлення намогиль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сім’ям військовослужбовців,</w:t>
      </w:r>
      <w:r>
        <w:rPr/>
        <w:t xml:space="preserve"> </w:t>
      </w:r>
      <w:r>
        <w:rPr>
          <w:szCs w:val="28"/>
        </w:rPr>
        <w:t xml:space="preserve">загиблих (померлих) під час участі (виконання завдання) у антитерористичній операції; </w:t>
      </w:r>
      <w:r>
        <w:rPr/>
        <w:t xml:space="preserve">відповідно до рішень міської ради 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szCs w:val="28"/>
        </w:rPr>
        <w:t>№3176 «</w:t>
      </w:r>
      <w:r>
        <w:rPr>
          <w:bCs/>
          <w:szCs w:val="28"/>
        </w:rPr>
        <w:t>Про затвердження міжгалузевої комплексної програми підтримки в                 2015 році у м. Кривому Розі учасників антитерористичної операції, членів                їх сімей та сімей загиблих у ході її проведення»</w:t>
      </w:r>
      <w:r>
        <w:rPr>
          <w:szCs w:val="28"/>
        </w:rPr>
        <w:t>, зі змінами, керуючись            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 xml:space="preserve">504 533 </w:t>
      </w:r>
      <w:r>
        <w:rPr>
          <w:b w:val="false"/>
          <w:i w:val="false"/>
          <w:spacing w:val="-4"/>
          <w:szCs w:val="28"/>
        </w:rPr>
        <w:t xml:space="preserve">(п’ятсот чотири тисячі п’ятсот тридцять три) грн. 61 коп. </w:t>
      </w:r>
      <w:r>
        <w:rPr>
          <w:b w:val="false"/>
          <w:i w:val="false"/>
          <w:szCs w:val="28"/>
        </w:rPr>
        <w:t>сім’ям військовослужбовців, загиблих (померлих) під час участі (виконання завдання) у антитерористичній операції, на встановлення намогильних споруд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Фінансовому управлінню виконкому міської ради (Рожко О.В.) профінансувати  зазначену  суму  з  міського бюджету відповідно до кошторису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Cs w:val="28"/>
                        </w:rPr>
                        <w:t>2</w:t>
                      </w:r>
                      <w:r>
                        <w:rPr>
                          <w:rStyle w:val="PageNumber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b/>
      <w:i/>
      <w:sz w:val="2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28T06:59:00Z</dcterms:modified>
  <cp:revision>3</cp:revision>
  <dc:subject/>
  <dc:title> </dc:title>
</cp:coreProperties>
</file>