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15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23.10.2015 №419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громадян, постраждалих унаслідок пожежі на вул. Лермонтова, 11,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2637"/>
        <w:gridCol w:w="2583"/>
        <w:gridCol w:w="1620"/>
      </w:tblGrid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сце реєстра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сце фактичного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ор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ва, 11/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Жовтнева, 2/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 Олексій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ва, 11/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у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ва, 11/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Євгеній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ва, 11/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рох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ва, 11/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ва, 11/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-       ва, 1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Васил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Леонід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ілецько-     го, 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на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лтан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стянтин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ва, 11/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-       ва, 11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i/>
          <w:sz w:val="28"/>
          <w:lang w:val="uk-UA"/>
        </w:rPr>
        <w:t xml:space="preserve">                                       </w:t>
      </w:r>
      <w:r>
        <w:rPr>
          <w:b/>
          <w:i/>
          <w:sz w:val="28"/>
          <w:lang w:val="uk-UA"/>
        </w:rPr>
        <w:t>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033"/>
      <w:gridCol w:w="2700"/>
      <w:gridCol w:w="2520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48" w:firstLine="648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5:00Z</dcterms:created>
  <dc:creator>police_236</dc:creator>
  <dc:description/>
  <cp:keywords/>
  <dc:language>en-US</dc:language>
  <cp:lastModifiedBy>zagalny301</cp:lastModifiedBy>
  <cp:lastPrinted>2015-10-21T11:16:00Z</cp:lastPrinted>
  <dcterms:modified xsi:type="dcterms:W3CDTF">2015-10-26T14:29:00Z</dcterms:modified>
  <cp:revision>8</cp:revision>
  <dc:subject/>
  <dc:title>Інформація про військовослужбовців,                                                                                які загинули 13</dc:title>
</cp:coreProperties>
</file>