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ідзначення представників Криворізької міської федерації боксу «Кривбас-Бокс»,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комітету з фізичної культури і спорту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 за сумлінну плідну працю, визначні спортивні досягнення на міжнародній арені, високий професіоналізм, вагомий особистий внесок у розвиток боксу в місті нагрудними знаками «За заслуги перед містом»:               І ступеня Хитрова Євгена Ігоровича, заслуженого майстра спорту України з боксу, вихованця Криворізької міської федерації боксу «Кривбас-Бокс»;           ІІІ ступеня Біндера Владислава Олександровича, голову Криворізької міської федерації боксу «Кривбас-Бокс», заслуженого тренера України з бок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23T12:26:00Z</dcterms:modified>
  <cp:revision>3</cp:revision>
  <dc:subject/>
  <dc:title> </dc:title>
</cp:coreProperties>
</file>