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Поздняковою О.В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На підставі заяви, поданої Поздняковою Ольгою Василівною,  директором комунального підприємства «Житлово-експлуатаційна організація №20»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1. ПРОДОВЖИТИ ТЕРМІН ДІЇ КОНТРАКТУ від 04.10.2012 №13 з  ПОЗДНЯКОВОЮ Ольгою Василівною, директором комунального підприємства «Житлово-експлуатаційна організація №20», на один рік, до 06.11.2016, за угодою сторін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    Ю.Вілкул</w:t>
      </w:r>
    </w:p>
    <w:p>
      <w:pPr>
        <w:pStyle w:val="Normal"/>
        <w:ind w:firstLine="709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4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10-22T10:46:00Z</dcterms:modified>
  <cp:revision>3</cp:revision>
  <dc:subject/>
  <dc:title> </dc:title>
</cp:coreProperties>
</file>