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firstLine="283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 4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 плану заходів із забезпечення складання прогнозних показників міського бюджету на 2016 рік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прогнозних розрахунків на 2016 рік від плати за землю з урахуванням  рішень міської ради від 24.06.2015 №3727, №3728  та заходів, які будуть проведені зі збільшення відповідних надходжень до бюджету міста</w:t>
      </w:r>
    </w:p>
    <w:p>
      <w:pPr>
        <w:pStyle w:val="TextBody"/>
        <w:spacing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spacing w:lineRule="exact" w:line="160" w:before="0" w:after="0"/>
        <w:ind w:left="567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835"/>
        <w:gridCol w:w="3686"/>
      </w:tblGrid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лік заходів зі збільшення надходжень                  (укладання нових договорів оренди, внесення змін до договорів оренди, стягнення заборгованості від заподіяних територіальній громаді міста збитк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спектива надходжень 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016 році, тис.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(на прикладах найбільших землекористувачів міста)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………</w:t>
            </w:r>
            <w:r>
              <w:rPr>
                <w:lang w:val="uk-UA"/>
              </w:rPr>
              <w:t>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прогнозних надходжень у 2016 році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з урахуванням додаткових надходжень від проведених заходів)</w:t>
            </w:r>
            <w:r>
              <w:rPr>
                <w:lang w:val="uk-UA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160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>Примітка: Для управління земельних ресурсів виконкому міської ради</w:t>
      </w:r>
    </w:p>
    <w:sectPr>
      <w:type w:val="nextPage"/>
      <w:pgSz w:orient="landscape" w:w="16838" w:h="11906"/>
      <w:pgMar w:left="1134" w:right="1103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0:00Z</dcterms:created>
  <dc:creator>f_income414</dc:creator>
  <dc:description/>
  <cp:keywords/>
  <dc:language>en-US</dc:language>
  <cp:lastModifiedBy>user</cp:lastModifiedBy>
  <cp:lastPrinted>2015-10-19T11:13:00Z</cp:lastPrinted>
  <dcterms:modified xsi:type="dcterms:W3CDTF">2015-10-19T09:44:00Z</dcterms:modified>
  <cp:revision>15</cp:revision>
  <dc:subject/>
  <dc:title/>
</cp:coreProperties>
</file>