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6372" w:hanging="0"/>
        <w:rPr>
          <w:i/>
          <w:i/>
          <w:spacing w:val="-1"/>
          <w:sz w:val="28"/>
          <w:szCs w:val="28"/>
          <w:lang w:val="uk-UA"/>
        </w:rPr>
      </w:pPr>
      <w:r>
        <w:rPr>
          <w:i/>
          <w:spacing w:val="-1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lineRule="auto" w:line="360"/>
        <w:ind w:left="6373" w:hanging="0"/>
        <w:rPr>
          <w:i/>
          <w:i/>
          <w:spacing w:val="-1"/>
          <w:sz w:val="28"/>
          <w:szCs w:val="28"/>
          <w:lang w:val="uk-UA"/>
        </w:rPr>
      </w:pPr>
      <w:r>
        <w:rPr>
          <w:i/>
          <w:spacing w:val="-1"/>
          <w:sz w:val="28"/>
          <w:szCs w:val="28"/>
          <w:lang w:val="uk-UA"/>
        </w:rPr>
        <w:t xml:space="preserve">Розпорядження міського голови </w:t>
      </w:r>
    </w:p>
    <w:p>
      <w:pPr>
        <w:pStyle w:val="Heading1"/>
        <w:ind w:right="77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21.10.2015 №212-р</w:t>
      </w:r>
    </w:p>
    <w:p>
      <w:pPr>
        <w:pStyle w:val="Heading1"/>
        <w:ind w:right="77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Heading1"/>
        <w:ind w:right="77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ЛАН  ЗАХОДІВ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i/>
          <w:iCs/>
          <w:color w:val="000000"/>
          <w:spacing w:val="7"/>
          <w:sz w:val="28"/>
          <w:lang w:val="uk-UA"/>
        </w:rPr>
        <w:t xml:space="preserve">із забезпечення складання проекту 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i/>
          <w:iCs/>
          <w:color w:val="000000"/>
          <w:spacing w:val="7"/>
          <w:sz w:val="28"/>
          <w:lang w:val="uk-UA"/>
        </w:rPr>
        <w:t xml:space="preserve"> </w:t>
      </w:r>
      <w:r>
        <w:rPr>
          <w:b/>
          <w:i/>
          <w:iCs/>
          <w:color w:val="000000"/>
          <w:spacing w:val="7"/>
          <w:sz w:val="28"/>
          <w:lang w:val="uk-UA"/>
        </w:rPr>
        <w:t xml:space="preserve">міського бюджету на 2016 рік 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7"/>
          <w:sz w:val="28"/>
          <w:lang w:val="uk-UA"/>
        </w:rPr>
      </w:pPr>
      <w:r>
        <w:rPr>
          <w:b/>
          <w:i/>
          <w:iCs/>
          <w:color w:val="000000"/>
          <w:spacing w:val="7"/>
          <w:sz w:val="28"/>
          <w:lang w:val="uk-UA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5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21"/>
              <w:ind w:left="1152" w:right="1872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Зміст заход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е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нн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520"/>
        <w:gridCol w:w="1440"/>
      </w:tblGrid>
      <w:tr>
        <w:trPr>
          <w:tblHeader w:val="true"/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"/>
                <w:sz w:val="18"/>
                <w:szCs w:val="18"/>
                <w:lang w:val="uk-UA"/>
              </w:rPr>
            </w:pPr>
            <w:r>
              <w:rPr>
                <w:spacing w:val="-1"/>
                <w:sz w:val="18"/>
                <w:szCs w:val="18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"/>
                <w:sz w:val="18"/>
                <w:szCs w:val="18"/>
                <w:lang w:val="uk-UA"/>
              </w:rPr>
            </w:pPr>
            <w:r>
              <w:rPr>
                <w:spacing w:val="-1"/>
                <w:sz w:val="18"/>
                <w:szCs w:val="1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1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.3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  <w:t>1.7.4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З метою складання збалансованого бюджету на  2016 рік, підвищення ефективності використання бюджетних коштів при підготовці проектних показників: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lang w:val="uk-UA"/>
              </w:rPr>
              <w:t>спрямувати, у першу чергу, кошти на забезпечення соціально захищених статей бюджету, проведення першочергових видатків в межах наявного бюджетного ресурсу 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lang w:val="uk-UA"/>
              </w:rPr>
              <w:t>забезпечити  жорстку економію бюджетних коштів, оптимізацію витрат шляхом виключення непріоритетних та неефективних , насамперед тих, що не забезпечують виконання основних функцій і завдань  головного розпорядника;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не допустити включення до проекту бюджету видатків, проведення яких з міського бюджету  не передбачено чинним законодавством України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lang w:val="uk-UA"/>
              </w:rPr>
              <w:t>ужити заходів щодо  впорядкування мережі бюджетних установ, що утримуються за рахунок коштів бюджету міста;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активізувати роботу з оптимізації та упорядкування галузевих програм у частині усунення дублювання завдань і заходів та вилучення тих, що не є першочерговими;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  <w:lang w:val="uk-UA"/>
              </w:rPr>
              <w:t>вирішити питання продовження дії або зняття з контролю програм, термін дії яких закінчується у 2015 році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lang w:val="uk-UA"/>
              </w:rPr>
              <w:t>забезпечити достовірне та якісне складання бюджетного запиту на основі інструкції з його підготовки  та врахувати: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  <w:lang w:val="uk-UA"/>
              </w:rPr>
              <w:t>у першочерговому порядку потребу в коштах на оплату праці працівників бюджетних установ, проведення розрахунків за енергоносії;</w:t>
            </w:r>
          </w:p>
          <w:p>
            <w:pPr>
              <w:pStyle w:val="Normal"/>
              <w:rPr/>
            </w:pPr>
            <w:r>
              <w:rPr>
                <w:spacing w:val="-8"/>
                <w:lang w:val="uk-UA"/>
              </w:rPr>
              <w:t>необхідність проведення заходів з енергозбереження;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пріоритетні напрямки при плануванні капітальних видатків, зокрема на завершення будівництва розпочатих об’єктів і об’єктів з високою будівельною готовністю, а також на  соціально значимі об'єкти;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вимоги Постанови Кабінету Міністрів України   від 01 березня 2014 року №65 «Про економію державних коштів та недопущення втрат бюджету» при плануванні видатків  за рахунок коштів освітньої й медичної субвенцій з державного бюдж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Головні розпорядники бюджетних коштів, </w:t>
            </w:r>
            <w:r>
              <w:rPr>
                <w:lang w:val="uk-UA"/>
              </w:rPr>
              <w:t>виконкоми районних у місті рад</w:t>
            </w:r>
          </w:p>
          <w:p>
            <w:pPr>
              <w:pStyle w:val="Normal"/>
              <w:spacing w:before="100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rPr>
                <w:color w:val="0000FF"/>
                <w:spacing w:val="-1"/>
                <w:lang w:val="uk-UA"/>
              </w:rPr>
            </w:pPr>
            <w:r>
              <w:rPr>
                <w:color w:val="0000FF"/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spacing w:before="100" w:after="0"/>
              <w:rPr>
                <w:color w:val="0000FF"/>
                <w:spacing w:val="-1"/>
                <w:lang w:val="uk-UA"/>
              </w:rPr>
            </w:pPr>
            <w:r>
              <w:rPr>
                <w:color w:val="0000FF"/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rPr>
                <w:color w:val="0000FF"/>
                <w:spacing w:val="-1"/>
                <w:lang w:val="uk-UA"/>
              </w:rPr>
            </w:pPr>
            <w:r>
              <w:rPr>
                <w:color w:val="0000FF"/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rPr>
                <w:color w:val="0000FF"/>
                <w:spacing w:val="-1"/>
                <w:lang w:val="uk-UA"/>
              </w:rPr>
            </w:pPr>
            <w:r>
              <w:rPr>
                <w:color w:val="0000FF"/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rPr>
                <w:color w:val="0000FF"/>
                <w:spacing w:val="-1"/>
                <w:lang w:val="uk-UA"/>
              </w:rPr>
            </w:pPr>
            <w:r>
              <w:rPr>
                <w:color w:val="0000FF"/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rPr>
                <w:color w:val="0000FF"/>
                <w:spacing w:val="-1"/>
                <w:lang w:val="uk-UA"/>
              </w:rPr>
            </w:pPr>
            <w:r>
              <w:rPr>
                <w:color w:val="0000FF"/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rPr>
                <w:color w:val="0000FF"/>
                <w:spacing w:val="-1"/>
                <w:lang w:val="uk-UA"/>
              </w:rPr>
            </w:pPr>
            <w:r>
              <w:rPr>
                <w:color w:val="0000FF"/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rPr>
                <w:color w:val="0000FF"/>
                <w:spacing w:val="-1"/>
                <w:lang w:val="en-US"/>
              </w:rPr>
            </w:pPr>
            <w:r>
              <w:rPr>
                <w:color w:val="0000FF"/>
                <w:spacing w:val="-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 – грудень 2015 року</w:t>
            </w:r>
          </w:p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00" w:after="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spacing w:before="100" w:after="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spacing w:before="100" w:after="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spacing w:before="100" w:after="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spacing w:before="100" w:after="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spacing w:before="100" w:after="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spacing w:before="100" w:after="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00" w:after="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spacing w:before="100" w:after="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spacing w:before="100" w:after="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При визначенні прогнозного обсягу доходів урахувати динаміку фактичних надходжень за минулі роки, очікувані надходження за 2015 рік, зміни в законодавстві, ухвалені нормативні акти міської ради, які вступають у дію з 01.01.2016, проекти нормативно-правових актів органів державної влади, що стосуються надходжень до бюджету міста, та заходи зі збільшення надходжень</w:t>
            </w:r>
          </w:p>
          <w:p>
            <w:pPr>
              <w:pStyle w:val="Normal"/>
              <w:spacing w:before="60" w:after="0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lang w:val="uk-UA"/>
              </w:rPr>
              <w:t xml:space="preserve">Відділи, управління, інші виконавчі органи міської ради, виконкоми районних у місті рад; </w:t>
            </w:r>
          </w:p>
          <w:p>
            <w:pPr>
              <w:pStyle w:val="Normal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Криворізькі об’єднані державні податкові інспекції  Головного управління ДФС у Дніпропетровській області,</w:t>
            </w:r>
          </w:p>
          <w:p>
            <w:pPr>
              <w:pStyle w:val="Normal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управління Держземагентства у Криворізькому районі Дніпропетровської області,</w:t>
            </w:r>
          </w:p>
          <w:p>
            <w:pPr>
              <w:pStyle w:val="Normal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Пенсійного фонду України в Довгинцівському районі м.Кривого Рогу (за згодо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 – листопад 2015 року</w:t>
            </w:r>
          </w:p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1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3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360" w:after="0"/>
              <w:rPr>
                <w:lang w:val="uk-UA"/>
              </w:rPr>
            </w:pPr>
            <w:r>
              <w:rPr>
                <w:lang w:val="uk-UA"/>
              </w:rPr>
              <w:t>3.1.4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1.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1.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lang w:val="uk-UA"/>
              </w:rPr>
              <w:t>Надати до управлінь виконкому міської ради: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фінансового: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lang w:val="uk-UA"/>
              </w:rPr>
              <w:t>обґрунтовані уточнені розрахунки прогнозного обсягу надходжень до міського бюджету на 2016 рік та наступні два періоди (2017, 2018 роки) (додатки 1, 2, 3, 4, 5, 6, 7);</w:t>
            </w:r>
          </w:p>
          <w:p>
            <w:pPr>
              <w:pStyle w:val="Normal"/>
              <w:spacing w:before="120" w:after="0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показники щодо оплати праці та зайнятості населення в 2015 році, їх прогноз на 2016 рік та наступні два бюджетні періоди (2017, 2018 роки) з поясненням щодо їх розрахунків (додаток 8);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узагальнену інформацію щодо кількості платників та розмірів пенсійних виплат, які підлягають оподаткуванню податком на доходи фізичних осіб у 2016 році (додаток 9);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інформацію про середньооблікову кількість штатних працівників, середню заробітну плату одного штатного працівника, фонд оплати праці за 9 місяців 2015 року в місті Кривому Розі;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інформацію про показники економічного та соціального розвитку міста за 9 місяців поточного року та очікувані показники в 2015 році, їх прогноз на 2016 рік і наступні два бюджетні періоди (2017, 2018 роки);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обґрунтовані прогнозні розрахунки за надходженнями від сплати адміністративних  штрафів на підставі показників минулих років та до цільових фондів на 2016 рік і наступні два бюджетні періоди (2017, 2018 роки) (додаток 10)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lang w:val="uk-UA"/>
              </w:rPr>
              <w:t>показники видатків за кожною галуззю з детальними обґрунтуваннями та розрахунками, в розрізі  загального та спеціального фондів, у тому числі з власними надходженнями (бюджет розвитку та природоохоронні заходи додатки 11, 12);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пропозиції  щодо використання коштів, що надійшли від відшкодування втрат сільськогосподарського та лісогосподарського виробництва, за напрямками, визначеними чинним законодавством України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lang w:val="uk-UA"/>
              </w:rPr>
              <w:t>економіки - пропозиції щодо формування проекту програми соціально-економічного та культурного розвитку міста на 2016 рік (додаток 11).</w:t>
            </w:r>
          </w:p>
          <w:p>
            <w:pPr>
              <w:pStyle w:val="Normal"/>
              <w:spacing w:before="120" w:after="0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Відділи, управління, інші виконавчі органи міської ради; Криворізькі об’єднані державні податкові інспекції  Головного управління ДФС у Дніпропетровській області,</w:t>
            </w:r>
          </w:p>
          <w:p>
            <w:pPr>
              <w:pStyle w:val="Normal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управління Держземагентства у Криворізькому районі Дніпропетровської області (за згодою),</w:t>
            </w:r>
          </w:p>
          <w:p>
            <w:pPr>
              <w:pStyle w:val="Normal"/>
              <w:rPr/>
            </w:pPr>
            <w:r>
              <w:rPr>
                <w:spacing w:val="-5"/>
                <w:lang w:val="uk-UA"/>
              </w:rPr>
              <w:t>управління праці та соціального захисту населення виконкому міської ради,</w:t>
            </w:r>
          </w:p>
          <w:p>
            <w:pPr>
              <w:pStyle w:val="Normal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управління Пенсійного фонду України в Довгинцівському районі м.Кривого Рогу (за згодою),</w:t>
            </w:r>
          </w:p>
          <w:p>
            <w:pPr>
              <w:pStyle w:val="Normal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управління статистики у м. Кривому Розі (за згодою)</w:t>
            </w:r>
          </w:p>
          <w:p>
            <w:pPr>
              <w:pStyle w:val="Normal"/>
              <w:spacing w:before="380" w:after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управління економіки виконкому міської ради,</w:t>
            </w:r>
          </w:p>
          <w:p>
            <w:pPr>
              <w:pStyle w:val="Normal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 xml:space="preserve">виконкоми районних у місті рад, </w:t>
            </w:r>
          </w:p>
          <w:p>
            <w:pPr>
              <w:pStyle w:val="Normal"/>
              <w:spacing w:before="700" w:after="0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головні розпорядники бюджетних коштів, виконкоми районних у місті рад,</w:t>
            </w:r>
          </w:p>
          <w:p>
            <w:pPr>
              <w:pStyle w:val="Normal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управління земельних ресурсів виконкому міської ради, головні розпорядники коштів,</w:t>
            </w:r>
          </w:p>
          <w:p>
            <w:pPr>
              <w:pStyle w:val="Normal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головні розпорядники бюджетних коштів, виконкоми районних у місті 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1.201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1.201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1.201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1.201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18.11.201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1.20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22.10.201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0.201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0.2015</w:t>
            </w:r>
          </w:p>
        </w:tc>
      </w:tr>
      <w:tr>
        <w:trPr>
          <w:trHeight w:val="1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lang w:val="uk-UA"/>
              </w:rPr>
              <w:t>Опрацювати й узагальнити пропозиції головних розпорядників та підготувати: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lang w:val="uk-UA"/>
              </w:rPr>
              <w:t>- проект міського бюджету на 2016 рік за доходами й видатками;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- проект програми соціально-економічного та культурного розвитку міста на 2016 р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pacing w:val="-1"/>
                <w:lang w:val="uk-UA"/>
              </w:rPr>
            </w:pPr>
            <w:r>
              <w:rPr>
                <w:color w:val="0000FF"/>
                <w:spacing w:val="-1"/>
                <w:lang w:val="uk-UA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spacing w:val="-16"/>
                <w:lang w:val="uk-UA"/>
              </w:rPr>
              <w:t>Фінансове управління</w:t>
            </w:r>
          </w:p>
          <w:p>
            <w:pPr>
              <w:pStyle w:val="Normal"/>
              <w:rPr>
                <w:spacing w:val="-16"/>
                <w:lang w:val="uk-UA"/>
              </w:rPr>
            </w:pPr>
            <w:r>
              <w:rPr>
                <w:spacing w:val="-16"/>
                <w:lang w:val="uk-UA"/>
              </w:rPr>
              <w:t>виконкому міської ради,</w:t>
            </w:r>
          </w:p>
          <w:p>
            <w:pPr>
              <w:pStyle w:val="Normal"/>
              <w:spacing w:before="120" w:after="0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управління економіки виконкому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spacing w:before="60" w:after="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Тримати на контролі зміни в законодавстві, що впливають на показники бюджету, та своєчасно здійснювати їх коригування</w:t>
            </w:r>
          </w:p>
          <w:p>
            <w:pPr>
              <w:pStyle w:val="Normal"/>
              <w:spacing w:before="60" w:after="0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lang w:val="uk-UA"/>
              </w:rPr>
              <w:t xml:space="preserve">Фінансове управління виконкому міської ради, відділи, управління, інші виконавчі органи міської ради, виконкоми районних у місті рад; Криворізькі об’єднані державні податкові інспекції  Головного управління ДФС у Дніпропетровській області, </w:t>
            </w:r>
          </w:p>
          <w:p>
            <w:pPr>
              <w:pStyle w:val="Normal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управління Держземагентства у Криворізькому районі Дніпропетровської області,</w:t>
            </w:r>
          </w:p>
          <w:p>
            <w:pPr>
              <w:pStyle w:val="Normal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Пенсійного фонду України в Довгинцівському районі м.Кривого Рогу (за згодо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, до 25.12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lang w:val="uk-UA"/>
              </w:rPr>
              <w:t>Забезпечити своєчасну підготовку для розгляду на засіданнях виконкому міської ради та міської ради: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lang w:val="uk-UA"/>
              </w:rPr>
              <w:t>- проекту  міського бюджету на 2016 рік, відповідно до термінів та  порядку, визначених стст. 75 - 77 Бюджетного кодексу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5"/>
                <w:lang w:val="uk-UA"/>
              </w:rPr>
              <w:t>- міських прогр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е управління виконкому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и програм – відділи, управління інші виконавчі органи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25.12.2015</w:t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5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5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5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5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5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Керуюча справами виконкому</w:t>
        <w:tab/>
        <w:tab/>
        <w:tab/>
        <w:tab/>
        <w:t xml:space="preserve">         О.Шовгеля</w:t>
      </w:r>
    </w:p>
    <w:p>
      <w:pPr>
        <w:pStyle w:val="Heading5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7" w:after="0"/>
      <w:ind w:right="806" w:hanging="0"/>
      <w:jc w:val="center"/>
      <w:outlineLvl w:val="0"/>
    </w:pPr>
    <w:rPr>
      <w:rFonts w:ascii="Bookman Old Style" w:hAnsi="Bookman Old Style" w:cs="Bookman Old Style"/>
      <w:b/>
      <w:color w:val="000000"/>
      <w:spacing w:val="-14"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21"/>
      <w:ind w:left="1152" w:right="1872" w:hanging="0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Bookman Old Style" w:hAnsi="Bookman Old Style" w:cs="Bookman Old Style"/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outlineLvl w:val="3"/>
    </w:pPr>
    <w:rPr>
      <w:rFonts w:ascii="Bookman Old Style" w:hAnsi="Bookman Old Style" w:cs="Bookman Old Style"/>
      <w:b/>
      <w:sz w:val="25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outlineLvl w:val="4"/>
    </w:pPr>
    <w:rPr>
      <w:rFonts w:ascii="Bookman Old Style" w:hAnsi="Bookman Old Style" w:cs="Bookman Old Style"/>
      <w:b/>
      <w:b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11" w:before="149" w:after="0"/>
      <w:ind w:left="5" w:right="34" w:hanging="0"/>
      <w:jc w:val="center"/>
    </w:pPr>
    <w:rPr>
      <w:b/>
      <w:bCs/>
      <w:color w:val="000000"/>
      <w:spacing w:val="7"/>
      <w:sz w:val="22"/>
      <w:szCs w:val="22"/>
      <w:lang w:val="uk-UA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34" w:firstLine="720"/>
      <w:jc w:val="both"/>
    </w:pPr>
    <w:rPr>
      <w:rFonts w:ascii="Bookman Old Style" w:hAnsi="Bookman Old Style" w:cs="Bookman Old Style"/>
      <w:color w:val="000000"/>
      <w:spacing w:val="7"/>
      <w:sz w:val="26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16"/>
      <w:ind w:left="19" w:hanging="0"/>
    </w:pPr>
    <w:rPr>
      <w:rFonts w:ascii="Bookman Old Style" w:hAnsi="Bookman Old Style" w:cs="Bookman Old Style"/>
      <w:color w:val="000000"/>
      <w:spacing w:val="-1"/>
      <w:sz w:val="22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rFonts w:ascii="Bookman Old Style" w:hAnsi="Bookman Old Style" w:cs="Bookman Old Style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left="24" w:hanging="0"/>
    </w:pPr>
    <w:rPr>
      <w:rFonts w:ascii="Bookman Old Style" w:hAnsi="Bookman Old Style" w:cs="Bookman Old Style"/>
      <w:color w:val="000000"/>
      <w:spacing w:val="-2"/>
      <w:sz w:val="22"/>
      <w:lang w:val="uk-UA"/>
    </w:rPr>
  </w:style>
  <w:style w:type="paragraph" w:styleId="31">
    <w:name w:val="Основной текст 3"/>
    <w:basedOn w:val="Normal"/>
    <w:qFormat/>
    <w:pPr>
      <w:ind w:right="-108" w:hanging="0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Zagolovok">
    <w:name w:val="Zagolovok"/>
    <w:basedOn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rFonts w:ascii="Antiqua;Arial" w:hAnsi="Antiqua;Arial" w:cs="Antiqua;Arial"/>
      <w:b/>
      <w:bCs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02:00Z</dcterms:created>
  <dc:creator>Лефтор Ирина</dc:creator>
  <dc:description/>
  <cp:keywords/>
  <dc:language>en-US</dc:language>
  <cp:lastModifiedBy>zagalny301</cp:lastModifiedBy>
  <cp:lastPrinted>2015-10-21T10:34:00Z</cp:lastPrinted>
  <dcterms:modified xsi:type="dcterms:W3CDTF">2015-10-22T10:33:00Z</dcterms:modified>
  <cp:revision>14</cp:revision>
  <dc:subject/>
  <dc:title>відповідно до затвердженого помісячного розпису асигнувань загального фонду обласного бюджету;</dc:title>
</cp:coreProperties>
</file>