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озпорядження голови Дніпропетровської обласної ради від 15 жовтня 2015 року №157-р «Про внесення змін до рішення обласної ради від 23 січня 2015 року №605-29/VI «Про обласний бюджет на 2015 рік»,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5 рік у частині міжбюджетних трансфер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 xml:space="preserve">2. Виконкому міської ради, управлінням праці та соціального захисту населення, економіки, </w:t>
      </w:r>
      <w:r>
        <w:rPr>
          <w:sz w:val="28"/>
          <w:szCs w:val="28"/>
          <w:lang w:val="uk-UA"/>
        </w:rPr>
        <w:t xml:space="preserve">фінансовому </w:t>
      </w:r>
      <w:r>
        <w:rPr>
          <w:sz w:val="28"/>
          <w:lang w:val="uk-UA"/>
        </w:rPr>
        <w:t xml:space="preserve">виконкому міської ради (Благун І.М., Підпалько Т.А., 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,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.1 «Про внесення змін до рішення міської ради від 30.12.2014 №3152 «Про міський бюджет на 2015 рік»;</w:t>
      </w:r>
    </w:p>
    <w:p>
      <w:pPr>
        <w:pStyle w:val="TextBodyIndent"/>
        <w:ind w:left="283" w:firstLine="720"/>
        <w:jc w:val="both"/>
        <w:rPr/>
      </w:pPr>
      <w:r>
        <w:rPr>
          <w:sz w:val="28"/>
          <w:lang w:val="uk-UA"/>
        </w:rPr>
        <w:t>2.2.2 «Про внесення змін до рішення міської ради від 30.12.2014 №3153 «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22T10:27:00Z</dcterms:modified>
  <cp:revision>3</cp:revision>
  <dc:subject/>
  <dc:title> </dc:title>
</cp:coreProperties>
</file>