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</w:t>
      </w:r>
      <w:r>
        <w:rPr>
          <w:i/>
          <w:sz w:val="24"/>
          <w:lang w:val="ru-RU"/>
        </w:rPr>
        <w:t>21.10.2015 № 4102</w:t>
      </w:r>
    </w:p>
    <w:p>
      <w:pPr>
        <w:pStyle w:val="Heading5"/>
        <w:jc w:val="left"/>
        <w:rPr>
          <w:i/>
          <w:i/>
          <w:iCs/>
          <w:sz w:val="2"/>
          <w:lang w:val="ru-RU"/>
        </w:rPr>
      </w:pPr>
      <w:r>
        <w:rPr>
          <w:i/>
          <w:iCs/>
          <w:sz w:val="2"/>
          <w:lang w:val="ru-RU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карев Оле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ташування аптеки (комерційне 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кр-н 5-й Зарічний, 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0 №04101080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мбом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емлі житлової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ташування тим-часового павільйону з ремонту галантереї та виготовлення клю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ул. Подбєльського, біля будинку 26</w:t>
            </w:r>
            <w:r>
              <w:rPr>
                <w:sz w:val="24"/>
              </w:rPr>
              <w:t>, 1211000000:06:040:00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6 №040610801236,                                  додаткові угоди 03.12.2009 №040910801055,             28.12.2012 №121100004002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ел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комплексу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4-й Зарічний, 20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72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3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9 №040910800822,     10.09.2012 №1211000040016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хє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ташування торговельно-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41ж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4:198:0003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1.2009 №040910800981, додаткова угода    05.09.2013                                           №2597410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.11.201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рє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                               вул. Леніна, 6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1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05                        №0405108005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25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х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іфа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                    вул. Космонавтів, 11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40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0                        №0410108008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20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с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тто Брозовсько-          го, 83г, прим.2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216:004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0 №0410108007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0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10.2020</w:t>
            </w:r>
          </w:p>
        </w:tc>
      </w:tr>
      <w:tr>
        <w:trPr>
          <w:trHeight w:val="2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мі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приміщення магазину продовольчих та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13,                прим.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36:0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25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Отто Брозовсько- го, 7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5 №040510800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5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ОДІЛ-2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офісу з прибудовою й тамб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еволюційна, 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4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11.2020</w:t>
            </w:r>
          </w:p>
        </w:tc>
      </w:tr>
      <w:tr>
        <w:trPr>
          <w:trHeight w:val="18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ІС-ЦЕНТР ПОБУТОВОГО ОБСЛУГОВУ-ВА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адміністративної будівлі та госпо-дарчого подвір’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15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 №0410108007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9.2020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робничої ба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нгарськ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265: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98,                      додаткова угода               від 12.06.2012 №121100004001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Косигіна, 22-2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20:001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11.2009 №040910800956,               додаткова угода    05.10.2013 №2993777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8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23 Лютого, 111, біля зупиночного комплексу «Кінотеатр                                     ім. Т.Г.Шевченка»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59:000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11.2009 №040910800957,               додаткова угода    05.10.2013 №3527968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8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и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міщення майстерні зі збирання меб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тто Брозовсько-           го, 83в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216:007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0 №041010800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9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9.2020</w:t>
            </w:r>
          </w:p>
        </w:tc>
      </w:tr>
      <w:tr>
        <w:trPr>
          <w:trHeight w:val="1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міщення 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Сонячний, біля житлового будинку 4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054:0218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9.2009 №040910800775, додаткова угода    12.02.2014                                           №4711525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9.2018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Сонячний, біля житлового будинку 27,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11000000:06:054:0219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9.2009 №040910800776, додаткова угода    13.02.2014                                           №4664666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9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.09.2018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а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ташування 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Українська, 9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8:24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.10.2006 №040610801218, додаткові угоди    02.02.2010                                           №041010800070,                  26.12.2013 №4175971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.10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0.2018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МЕЛЕКТРО-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ородіна, 1**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6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0 №0410108006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9</w:t>
            </w:r>
            <w:r>
              <w:rPr>
                <w:sz w:val="24"/>
                <w:szCs w:val="24"/>
              </w:rPr>
              <w:t>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майстерні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атутіна, 59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20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9 №040910800820, додаткова угода    29.11.2013                                           №3688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9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9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олет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Ватутіна, зупинка «Студентська» (в напрямку транспортного кільця 129 кварталу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197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09 №040910801007, додаткова угода    31.03.2014                                           №5217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.11.2018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шульо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вбудованого продовольчого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70,                        прим. 7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197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05 №0405108008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11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.11.202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ий професійно-технічний навчальний заклад «Автотех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розміщення навчального закладу та боксів-гаражів для учб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вул. Бутлерова,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000000:04:011: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10.2005 №040510800588, додаткова угода       24.09.2010 №041010800721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6.10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10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єл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оні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будівлі магазину непродо-вольчих товарів з прибуд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                              вул. Серафимовича, 8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3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0                        №0410108007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9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ЕНТРПРОМ-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існуючого торговельно-розва-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                              вул. Лісового, 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633: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0                        №0410108007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АП-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робничої ба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нтажна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2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82, угода 25.11.2013 №35646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0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РУК-К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ташування тимчасового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«2-а міська лікарня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12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 №5681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2018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РУК-К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 торговельн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«Руднична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5:01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14 №5551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8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РУК-К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го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Металургів, біля редакції газети «Червоний гірник»*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6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 №57485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і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Ювілейний,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3: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5108005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25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бастехно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будівництво 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нійчука, 21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248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а 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сіора, біля будинку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60:00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26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чич 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го 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ержанта Рзянкіна, 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4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3 №35275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.2018</w:t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півдружності, 11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1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5 №108796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8</w:t>
            </w:r>
          </w:p>
        </w:tc>
      </w:tr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з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вул. Тухачевського, 3б,                 1211000000:04:450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0 №0410108008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20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приймання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           вул. Отто Брозовсько-            го, 34в,                 1211000000:06:233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2 №1211000040019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з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  б-р Маршала Василевського, 26а,                 1211000000:04:54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0 №0410108008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20</w:t>
            </w:r>
          </w:p>
        </w:tc>
      </w:tr>
      <w:tr>
        <w:trPr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ункту приймання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Рязанова, 7а,                 1211000000:06:23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2 №1211000040019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ран Іг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оптово-роздрібн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Телевізійна, 2,                 1211000000:06:23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3 №34416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20</w:t>
            </w:r>
          </w:p>
        </w:tc>
      </w:tr>
      <w:tr>
        <w:trPr>
          <w:trHeight w:val="1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тня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тимчасової споруди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вул. Тинка, 25*,                 1211000000:06:055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2 №121100004001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8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Преса-М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Лермонтова, 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309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9 №040910800958,   16.04.2014 №5383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ослав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приміщень магазину в продовольчий магазин та перукарню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нська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48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2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 №3829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1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ослав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приміщень магазину в одноквартирний жил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Ленська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488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06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3 №35329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7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/>
        <w:t xml:space="preserve">* - </w:t>
      </w:r>
      <w:r>
        <w:rPr>
          <w:i/>
        </w:rPr>
        <w:t>землі загального користування</w:t>
      </w:r>
    </w:p>
    <w:p>
      <w:pPr>
        <w:pStyle w:val="Normal"/>
        <w:ind w:firstLine="426"/>
        <w:rPr>
          <w:i/>
          <w:i/>
        </w:rPr>
      </w:pPr>
      <w:r>
        <w:rPr/>
        <w:t xml:space="preserve">** - </w:t>
      </w:r>
      <w:r>
        <w:rPr>
          <w:i/>
        </w:rPr>
        <w:t>реконструкція ведеться без повної зупинки роботи об’єкта;</w:t>
      </w:r>
    </w:p>
    <w:p>
      <w:pPr>
        <w:pStyle w:val="Normal"/>
        <w:ind w:left="284" w:firstLine="142"/>
        <w:jc w:val="both"/>
        <w:rPr/>
      </w:pPr>
      <w:r>
        <w:rPr>
          <w:i/>
        </w:rPr>
        <w:t>***</w:t>
      </w:r>
      <w:r>
        <w:rPr/>
        <w:t xml:space="preserve"> - </w:t>
      </w:r>
      <w:r>
        <w:rPr>
          <w:i/>
        </w:rPr>
        <w:t xml:space="preserve"> земельну ділянку необхідно привести до належного санітарного стану.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                  </w:t>
      </w:r>
      <w:r>
        <w:rPr>
          <w:b/>
          <w:i/>
          <w:sz w:val="28"/>
          <w:szCs w:val="28"/>
        </w:rPr>
        <w:t xml:space="preserve">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5-10-13T08:58:00Z</cp:lastPrinted>
  <dcterms:modified xsi:type="dcterms:W3CDTF">2015-10-22T12:27:00Z</dcterms:modified>
  <cp:revision>3134</cp:revision>
  <dc:subject/>
  <dc:title>Додаток</dc:title>
</cp:coreProperties>
</file>