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color w:val="FFFFFF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</w:t>
      </w:r>
      <w:r>
        <w:rPr>
          <w:i/>
          <w:lang w:val="uk-UA"/>
        </w:rPr>
        <w:t>21.10.2015 № 4100</w:t>
      </w:r>
      <w:r>
        <w:rPr>
          <w:i/>
          <w:color w:val="FFFFFF"/>
          <w:lang w:val="uk-UA"/>
        </w:rPr>
        <w:t>25.03.2015 №35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надається згода на укладання договорів суперфіцію для подальшого будівництва й обслуговування жилого будинку, господарських будівель і спору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  <w:lang w:val="uk-UA"/>
        </w:rPr>
      </w:pPr>
      <w:r>
        <w:rPr>
          <w:b/>
          <w:bCs/>
          <w:i/>
          <w:iCs/>
          <w:sz w:val="32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4"/>
        <w:gridCol w:w="3260"/>
        <w:gridCol w:w="1005"/>
        <w:gridCol w:w="112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тленко Станіслав Миколайович 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4:205:0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сьолов Сергій Михайлови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вул. Красикова т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сочною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2:069:00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жан Дмитро Анатолійови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 Сергій Петрович</w:t>
            </w:r>
          </w:p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Яценко Костянтин Володимирович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2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який Сергій Олександрович</w:t>
            </w:r>
          </w:p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color w:val="FF0000"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01:0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юк Олег Миколайович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4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усов Ігор Миколайович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 Оле</w:t>
            </w:r>
            <w:r>
              <w:rPr/>
              <w:t>к</w:t>
            </w:r>
            <w:r>
              <w:rPr>
                <w:lang w:val="uk-UA"/>
              </w:rPr>
              <w:t>сій Олександрович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земельна ділянка,  обмежена 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>вул. Калініна та Дзержинським водосховищем,</w:t>
            </w:r>
          </w:p>
          <w:p>
            <w:pPr>
              <w:pStyle w:val="Normal"/>
              <w:ind w:left="-108" w:right="-60" w:hanging="0"/>
              <w:jc w:val="center"/>
              <w:rPr>
                <w:color w:val="FF0000"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6:165:0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сницький Олег Станіславович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вул. Красикова т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сочною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2:069:0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медова Світлана Леонідівна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(дружина загиблого військово-службовця Нагорняка Віталія Володимир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001:0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зюбчик Валентина Іванів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(мати загиблого військовослуж-бовця Козюбчика Андрія Михайл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нський Дмитро Сергійович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ітенко Тетяна Володимирівна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(мати загиблого військовослуж-бовця Тітенка Володимира Олег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дмірала Головка та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zagalny301_2</cp:lastModifiedBy>
  <cp:lastPrinted>2015-10-12T14:10:00Z</cp:lastPrinted>
  <dcterms:modified xsi:type="dcterms:W3CDTF">2015-10-22T12:09:00Z</dcterms:modified>
  <cp:revision>132</cp:revision>
  <dc:subject/>
  <dc:title>Додаток 4</dc:title>
</cp:coreProperties>
</file>