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26156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учасникам антитерористичної операції, членам їх сімей, членам сімей загиблих під час участі в антитерористичній операції на укладання договорів супер-фіцію для подальшого будів-ництва й обслуговування жилого будинку, господарських будівель і споруд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</w:rPr>
        <w:t>Розглянувши звернення голови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подальшого будівництва й обслуговування жилого будинку, господарських будівель і споруд; ураховуючи рішення міської ради від 27.03.2014 №2558 "Про затвердження детальних планів територій та надання дозволу на розроблення  проектів землеустрою щодо відведення земельних ділянок", зі змінами, 31.01.2015 №3389 "Про затвердження проекту землеустрою щодо відведення</w:t>
      </w:r>
      <w:r>
        <w:rPr>
          <w:i w:val="false"/>
          <w:szCs w:val="28"/>
        </w:rPr>
        <w:t xml:space="preserve"> земельних ділянок, обмежених вул. Калініна та Дзержинським водосховищем, і </w:t>
      </w:r>
      <w:r>
        <w:rPr>
          <w:i w:val="false"/>
        </w:rPr>
        <w:t>реєстрацію права комунальної власності на них", №3390 "Про затвердження проекту землеустрою щодо відведення земельних ділянок, обмежених вул. Красикова та вул. Пісочною, і реєстрацію права комунальної власності на них", №3391 "</w:t>
      </w:r>
      <w:r>
        <w:rPr>
          <w:i w:val="false"/>
          <w:szCs w:val="28"/>
        </w:rPr>
        <w:t xml:space="preserve">Про затвердження проекту землеустрою щодо відведення земельних ділянок на </w:t>
      </w:r>
      <w:r>
        <w:rPr>
          <w:i w:val="false"/>
          <w:szCs w:val="28"/>
          <w:lang w:val="ru-RU"/>
        </w:rPr>
        <w:t xml:space="preserve">                </w:t>
      </w:r>
      <w:r>
        <w:rPr>
          <w:i w:val="false"/>
          <w:szCs w:val="28"/>
        </w:rPr>
        <w:t xml:space="preserve">вул. Симонова, </w:t>
      </w:r>
      <w:r>
        <w:rPr>
          <w:i w:val="false"/>
        </w:rPr>
        <w:t>реєстрацію права комунальної власності на них",</w:t>
      </w:r>
      <w:r>
        <w:rPr>
          <w:b/>
          <w:i w:val="false"/>
        </w:rPr>
        <w:t xml:space="preserve"> </w:t>
      </w:r>
      <w:r>
        <w:rPr>
          <w:i w:val="false"/>
        </w:rPr>
        <w:t xml:space="preserve">протоколи засідань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ий операції; відповідно до стст. 12, 79-1, 102-1, 122, 126, 206 Земельного кодексу України,  стст. 413, 414, 416, 417 Цивільного кодексу України, Законів України </w:t>
      </w:r>
      <w:r>
        <w:rPr>
          <w:i w:val="false"/>
          <w:szCs w:val="28"/>
        </w:rPr>
        <w:t>"Про оренду землі",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 xml:space="preserve">"Про державний земельний кадастр"; </w:t>
      </w:r>
      <w:r>
        <w:rPr>
          <w:i w:val="false"/>
          <w:szCs w:val="28"/>
        </w:rPr>
        <w:t>керуючись Законом України "Про місцеве самоврядування в Україні"</w:t>
      </w:r>
      <w:r>
        <w:rPr>
          <w:i w:val="false"/>
        </w:rPr>
        <w:t xml:space="preserve">, міська рада вирішила:    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Надати  згоду  учасникам  антитерористичної  операції,  членам  їх  сімей,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 xml:space="preserve">членам сімей загиблих під час участі в антитерористичній операції, зазначеним  у </w:t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pacing w:val="-4"/>
          <w:szCs w:val="28"/>
        </w:rPr>
        <w:t>додатку, на укладання договорів суперфіцію для подальшого будівництва й обслуговування жилого будинку, господарських будівель і споруд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-4"/>
          <w:szCs w:val="28"/>
        </w:rPr>
        <w:t>Учасникам антитерористичної операції, членам їх сімей, членам сімей загиблих під час участі в антитерористичній операції, згідно з додатко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Cs w:val="20"/>
        </w:rPr>
      </w:pPr>
      <w:r>
        <w:rPr>
          <w:spacing w:val="-4"/>
          <w:szCs w:val="28"/>
        </w:rPr>
        <w:t>2.1.</w:t>
      </w:r>
      <w:r>
        <w:rPr>
          <w:spacing w:val="2"/>
          <w:szCs w:val="20"/>
        </w:rPr>
        <w:t xml:space="preserve"> Укласти з міською радою терміном на 3 роки договори суперфіцію на користування земельними ділян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2.2. Зареєструвати право суперфіці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Cs/>
          <w:szCs w:val="20"/>
        </w:rPr>
        <w:t>2.3. В</w:t>
      </w:r>
      <w:r>
        <w:rPr>
          <w:szCs w:val="20"/>
        </w:rPr>
        <w:t>иконувати обов’язки землекористувачів згідно з вимогами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оговори суперфіцію на користування земельними ділянками для подальшого будівництва й обслуговування жилого будинку, господарських будівель і споруд можуть бути поновлені за згодою сторі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ісля отримання забудовниками декларацій про готовність об’єктів до експлуатації та державної реєстрації речових прав на жилі будинки, господарські будівлі й споруди, земельні ділянки можуть бути передані громадянам безоплатно у власні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>Плату за користування земельними ділянками встановити в розмірі 1 грн. на рік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им об’єднаним державним податковим інспекціям Головного управління ДФС у Дніпропетровській області для контролю за повним і своєчасним стягненням до міського бюджету плати  за користування земельними ділян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7. 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, координацію роботи – на заступника міського голови відповідно до розподілу обов’язків.</w:t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37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Ю.Вілкул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12:12:00Z</dcterms:modified>
  <cp:revision>3</cp:revision>
  <dc:subject/>
  <dc:title>           </dc:title>
</cp:coreProperties>
</file>