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21.10.2015 № 409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а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4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3402"/>
        <w:gridCol w:w="1134"/>
        <w:gridCol w:w="2160"/>
        <w:gridCol w:w="2160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ієва Заріф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іф ки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ташуванн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ф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ховська, 46,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1211000000:02:159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2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мара Миколаївна</w:t>
            </w:r>
            <w:r>
              <w:rPr>
                <w:color w:val="0070C0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Луч», ділянка №35*</w:t>
            </w:r>
            <w:r>
              <w:rPr>
                <w:color w:val="0070C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1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ю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ем Костя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еконструкції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 колишнього магазину під каф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                   вул. Балакіна, 15а</w:t>
            </w:r>
            <w:r>
              <w:rPr>
                <w:i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59:0003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щенко  Олександ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</w:t>
            </w:r>
            <w:r>
              <w:rPr/>
              <w:t>будівництв</w:t>
            </w:r>
            <w:r>
              <w:rPr>
                <w:lang w:val="uk-UA"/>
              </w:rPr>
              <w:t>а</w:t>
            </w:r>
            <w:r>
              <w:rPr/>
              <w:t xml:space="preserve"> адмінбудівлі, гаража для службового транспорту та автосто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вул. Отто Брозовського, 85/5</w:t>
            </w:r>
            <w:r>
              <w:rPr>
                <w:i/>
                <w:sz w:val="20"/>
                <w:szCs w:val="20"/>
                <w:lang w:val="uk-UA"/>
              </w:rPr>
              <w:t xml:space="preserve">*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8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color w:val="FFFFFF"/>
          <w:sz w:val="20"/>
          <w:szCs w:val="20"/>
          <w:lang w:val="uk-UA"/>
        </w:rPr>
      </w:pPr>
      <w:r>
        <w:rPr>
          <w:i/>
          <w:color w:val="FFFFFF"/>
          <w:sz w:val="20"/>
          <w:szCs w:val="20"/>
          <w:lang w:val="uk-UA"/>
        </w:rPr>
        <w:t>про земельну</w:t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5-09-25T09:37:00Z</cp:lastPrinted>
  <dcterms:modified xsi:type="dcterms:W3CDTF">2015-10-22T12:03:00Z</dcterms:modified>
  <cp:revision>209</cp:revision>
  <dc:subject/>
  <dc:title>Додаток 4</dc:title>
</cp:coreProperties>
</file>