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5672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вул. Таган-ській, 1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92 Криворізької міської ради Дніпропетровської обла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Криворізької загальноосвітньої школи І-ІІІ ступенів №92 Криворізької міської ради Дніпропетровської області  на вул. Таганській, 1 у 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 ураховуючи свідоцтво про право власності на нерухоме майно  реєстраційної служби Криворізького міського управління юстиції Дніпропетровської області від 28.05.2013 №4043960, довідку відділу освіти виконкому Інгулецької районної у місті ради від 29.07.2014  про балансову належність нежитлової будівлі, рішення міської ради від 27.07.2011 №514 "</w:t>
      </w:r>
      <w:r>
        <w:rPr>
          <w:spacing w:val="-4"/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pacing w:val="-4"/>
          <w:szCs w:val="28"/>
        </w:rPr>
        <w:t xml:space="preserve"> 30.12.2014 №3220 "Про надання дозволу на розроблення проектів землеустрою щодо відведення земельних ділянок"; </w:t>
      </w:r>
      <w:r>
        <w:rPr>
          <w:spacing w:val="-4"/>
          <w:szCs w:val="20"/>
        </w:rPr>
        <w:t xml:space="preserve">відповідно до стст. 12, 39, 92, 122, 123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  <w:szCs w:val="20"/>
        </w:rPr>
        <w:t xml:space="preserve">Земельного кодексу України, </w:t>
      </w:r>
      <w:r>
        <w:rPr>
          <w:spacing w:val="-4"/>
          <w:szCs w:val="28"/>
        </w:rPr>
        <w:t xml:space="preserve">Законів України </w:t>
      </w:r>
      <w:r>
        <w:rPr>
          <w:bCs/>
          <w:spacing w:val="-4"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4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pacing w:val="-4"/>
          <w:szCs w:val="28"/>
        </w:rPr>
        <w:t xml:space="preserve"> керуючись Законом України "Про місцеве самоврядування в Україні", </w:t>
      </w:r>
      <w:r>
        <w:rPr>
          <w:spacing w:val="-4"/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color w:val="0070C0"/>
          <w:spacing w:val="-4"/>
          <w:szCs w:val="28"/>
        </w:rPr>
      </w:pPr>
      <w:r>
        <w:rPr>
          <w:spacing w:val="-4"/>
          <w:szCs w:val="28"/>
        </w:rPr>
        <w:t>Затвердити проект землеустрою щодо відведення земельної ділянки площею 1,4518 га на вул. Таганській, 1 у  Інгулецькому районі (кадастровий номер 1211000000:05:114:0003) для розміщення Криворізької загальноосвітньої школи І-ІІІ ступенів №92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4518 га на вул. Таганській, 1 у  Інгулецькому районі (кадастровий номер 1211000000:05:114:0003) для розміщення Криворізької загальноосвітньої школи І-ІІІ ступенів №92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4518 га на вул. Таганській, 1 у Інгулецькому районі (кадастровий номер 1211000000:05:114:0003)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</w:t>
      </w:r>
      <w:r>
        <w:rPr>
          <w:spacing w:val="-4"/>
          <w:szCs w:val="28"/>
        </w:rPr>
        <w:t>для розміщення Криворізької загальноосвітньої школи І-ІІІ ступенів №92 Криворізької міської ради Дніпропетровської області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pacing w:val="-4"/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pacing w:val="-4"/>
          <w:szCs w:val="28"/>
        </w:rPr>
        <w:tab/>
        <w:t xml:space="preserve">    </w:t>
      </w:r>
      <w:r>
        <w:rPr>
          <w:spacing w:val="-4"/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pacing w:val="-4"/>
          <w:szCs w:val="28"/>
        </w:rPr>
        <w:t xml:space="preserve">            </w:t>
      </w:r>
      <w:r>
        <w:rPr>
          <w:spacing w:val="-4"/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.03.2015 №2/400-04 та                 Держземагентства у Криворізькому районі Дніпропетровської області від 05.05.2015 №39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, пункту 4 рішення – на виконком Інгулецьк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4"/>
          <w:szCs w:val="28"/>
          <w:lang w:val="en-US"/>
        </w:rPr>
      </w:pPr>
      <w:r>
        <w:rPr>
          <w:b/>
          <w:spacing w:val="-4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9:32:00Z</dcterms:modified>
  <cp:revision>3</cp:revision>
  <dc:subject/>
  <dc:title>           </dc:title>
</cp:coreProperties>
</file>