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91470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б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янського, реєстрацію права комунальної власності на неї й надання її в оренду для розміщення  індивідуального гаража №5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громадянки Шаталової Наталії Василівни щодо надання в оренду земельної ділянки на вул. Кобилянського в Центрально-Міському районі, проект землеустрою щодо відведення земельної ділянки для </w:t>
      </w:r>
      <w:r>
        <w:rPr>
          <w:spacing w:val="-4"/>
          <w:szCs w:val="28"/>
        </w:rPr>
        <w:t>індивідуального гаража №5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Державному реєстрі речових прав на нерухоме майно 17.10.2013 за №2926785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szCs w:val="28"/>
        </w:rPr>
        <w:t xml:space="preserve"> 29.04.2015 №3571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надання дозволу на розроб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ів землеустро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до відведення земельних ділянок», акт обстеження земельної ділянки, складений спеціалістами виконкому Центрально-Міської районної у місті ради 09.09.2015; </w:t>
      </w:r>
      <w:r>
        <w:rPr>
          <w:szCs w:val="20"/>
        </w:rPr>
        <w:t xml:space="preserve">відповідно до  стст. 12, 39, 122, 123, 124, 134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0048 га на вул. Кобилянського в Центрально-Міському  районі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(кадастровий номер 1211000000:08:360:0106) для </w:t>
      </w:r>
      <w:r>
        <w:rPr>
          <w:spacing w:val="-4"/>
          <w:szCs w:val="28"/>
        </w:rPr>
        <w:t>індивідуального гаража №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left="709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pacing w:val="-4"/>
          <w:szCs w:val="28"/>
        </w:rPr>
        <w:t xml:space="preserve">Зареєструвати за територіальною громадою міста Кривого Рогу в особі Криворізької  міської  ради  право  комунальної  власності на земельну ділянку житлової та громадської забудови площею 0,0048 га на вул. </w:t>
      </w:r>
      <w:r>
        <w:rPr>
          <w:szCs w:val="28"/>
        </w:rPr>
        <w:t>Кобилянського в Центрально-Міському</w:t>
      </w:r>
      <w:r>
        <w:rPr>
          <w:spacing w:val="-4"/>
          <w:szCs w:val="28"/>
        </w:rPr>
        <w:t xml:space="preserve"> районі</w:t>
      </w:r>
      <w:r>
        <w:rPr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(кадастровий номер 1211000000:08:360:0106)</w:t>
      </w:r>
      <w:r>
        <w:rPr>
          <w:szCs w:val="28"/>
        </w:rPr>
        <w:t xml:space="preserve"> для розміщення</w:t>
      </w:r>
      <w:r>
        <w:rPr>
          <w:spacing w:val="-4"/>
          <w:szCs w:val="28"/>
        </w:rPr>
        <w:t xml:space="preserve">  індивідуального  гаража №5</w:t>
      </w:r>
      <w:r>
        <w:rPr>
          <w:szCs w:val="28"/>
        </w:rPr>
        <w:t>, відповідно до вимог чинного  законодавства України.</w:t>
      </w:r>
    </w:p>
    <w:p>
      <w:pPr>
        <w:pStyle w:val="Style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громадянці  Шаталовій Наталії Василівні в оренду терміном на 5 років земельну ділянку житлової та громадської забудови площею 0,0048 га на вул. Кобилянського в Центрально-Міському</w:t>
      </w:r>
      <w:r>
        <w:rPr>
          <w:spacing w:val="-4"/>
          <w:szCs w:val="28"/>
        </w:rPr>
        <w:t xml:space="preserve"> районі</w:t>
      </w:r>
      <w:r>
        <w:rPr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(кадастровий номер 1211000000:08:360:0106)</w:t>
      </w:r>
      <w:r>
        <w:rPr>
          <w:szCs w:val="28"/>
        </w:rPr>
        <w:t xml:space="preserve"> за цільовим призначенням – землі для будівництва індивідуальних гаражів (код 02.05) для розміщення індивідуального гаража №5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та зв’язку, не наданих у власність і користування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Громадянці  Шаталовій Наталії Василівні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0"/>
        </w:rPr>
        <w:t xml:space="preserve">4.2. </w:t>
      </w:r>
      <w:r>
        <w:rPr>
          <w:spacing w:val="-2"/>
          <w:szCs w:val="28"/>
        </w:rPr>
        <w:t>Зареєструвати право оренди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9.06.2015 №10/439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12.06.2015 №558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0"/>
        </w:rPr>
        <w:t xml:space="preserve">4.5.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Cs w:val="20"/>
        </w:rPr>
        <w:t>4.6.</w:t>
      </w:r>
      <w:r>
        <w:rPr/>
        <w:t xml:space="preserve"> Утримувати земельну ділянку в належному санітарному стані та здійснювати її благоустрі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>
          <w:spacing w:val="-6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left="709" w:right="28" w:hanging="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правити  рішення Криворізькій півден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, пункту 4 рішення – на виконком Центрально-Міської  районної у місті ради, координацію роботи – на заступника міського голови  відповідно до розподілу обов’язків</w:t>
      </w:r>
      <w:r>
        <w:rPr>
          <w:b/>
          <w:i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 w:val="54"/>
          <w:szCs w:val="54"/>
        </w:rPr>
      </w:pPr>
      <w:r>
        <w:rPr>
          <w:b/>
          <w:i w:val="false"/>
          <w:sz w:val="54"/>
          <w:szCs w:val="54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54"/>
          <w:szCs w:val="28"/>
          <w:lang w:val="en-US"/>
        </w:rPr>
      </w:pPr>
      <w:r>
        <w:rPr>
          <w:b/>
          <w:sz w:val="54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496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9:03:00Z</dcterms:modified>
  <cp:revision>3</cp:revision>
  <dc:subject/>
  <dc:title>           </dc:title>
</cp:coreProperties>
</file>