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39138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риш</w:t>
      </w:r>
      <w:r>
        <w:rPr>
          <w:b/>
          <w:i/>
          <w:color w:val="000000"/>
          <w:szCs w:val="28"/>
          <w:lang w:val="ru-RU"/>
        </w:rPr>
        <w:t>-</w:t>
      </w:r>
      <w:r>
        <w:rPr>
          <w:b/>
          <w:i/>
          <w:color w:val="000000"/>
          <w:szCs w:val="28"/>
        </w:rPr>
        <w:t>віна, 8, реєстрацію права  комунальної власності на неї та надання її в постійне користування для розміщення багатоквартирного житлового будинку</w:t>
      </w:r>
    </w:p>
    <w:p>
      <w:pPr>
        <w:pStyle w:val="Normal"/>
        <w:jc w:val="both"/>
        <w:rPr>
          <w:b/>
          <w:b/>
          <w:i/>
          <w:i/>
          <w:color w:val="000000"/>
          <w:szCs w:val="28"/>
        </w:rPr>
      </w:pPr>
      <w:r>
        <w:rPr>
          <w:b/>
          <w:i/>
          <w:color w:val="000000"/>
          <w:szCs w:val="28"/>
        </w:rPr>
      </w:r>
    </w:p>
    <w:p>
      <w:pPr>
        <w:pStyle w:val="Normal"/>
        <w:tabs>
          <w:tab w:val="clear" w:pos="708"/>
          <w:tab w:val="left" w:pos="11766" w:leader="none"/>
        </w:tabs>
        <w:ind w:right="-1" w:firstLine="709"/>
        <w:jc w:val="both"/>
        <w:rPr/>
      </w:pPr>
      <w:r>
        <w:rPr>
          <w:szCs w:val="28"/>
        </w:rPr>
        <w:t>Розглянувши звернення об'єднання  співвласників багатоквартирного будинку «Прем'єр Плюс» про надання в постійне користування земельної ділянки на вул. Пришвіна, 8 у Саксаганському районі, проект землеустрою щодо відведення земельної ділянки для розміщення багатоквартирного житлового будинк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акт приймання-передачі житлового комплексу на баланс об'єднання  співвласників багатоквартирного будинку «Прем'єр Плюс» від 08.01.2014,  довідку про балансову належність житлового будинку станом на 01.08.2015, рішення міської ради від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16"/>
          <w:szCs w:val="16"/>
        </w:rPr>
      </w:pPr>
      <w:r>
        <w:rPr>
          <w:b/>
          <w:i/>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твердити проект землеустрою щодо відведення земельної ділянки площею 1,0882 га на вул. Пришвіна, 8 у Саксаганському районі (кадастровий номер 1211000000:06:134:0137) для розміщення багатоквартирного житлового будинку.</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Зареєструвати за територіальною громадою міста Кривого Рогу в особі</w:t>
      </w:r>
    </w:p>
    <w:p>
      <w:pPr>
        <w:pStyle w:val="Normal"/>
        <w:tabs>
          <w:tab w:val="clear" w:pos="708"/>
          <w:tab w:val="left" w:pos="-3686" w:leader="none"/>
        </w:tabs>
        <w:jc w:val="both"/>
        <w:rPr/>
      </w:pPr>
      <w:r>
        <w:rPr>
          <w:szCs w:val="28"/>
        </w:rPr>
        <w:t>Криворізької міської ради право комунальної власності на земельну ділянку житлової та громадської забудови площею 1,0882 га на вул. Пришвіна, 8 у Саксаганському районі (кадастровий номер 1211000000:06:134:0137) для розміщення багатоквартирного житлового будинку,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об'єднанню  співвласників багатоквартирного будинку «Прем'єр Плюс» у постійне користування земельну ділянку житлової та громадської забудови площею 1,0882 га на вул. Пришвіна, 8 у Саксаганському районі (кадастровий номер 1211000000:06:134:0137) за цільовим                    призначенням – землі для будівництва та обслуговування багатоквартирного житлового будинку (код 02.03) для розміщення багатоквартирного житлового будинк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емельних угідь, які згідно з даними державної статистичної звітності з кількісного  обліку земель (форма 6-зем) обліковані в забудованих землях, зайнятих поточним будівництвом, площею 1,0596 га та відповідно до  договору оренди від 05.10.2007 №40710800793 (термін дії 2 роки) перебували в оренді акціонерного товариства «НВО «Созидатель», і забудованих земель під житловою забудовою з трьома та  більше поверхами площею 0,0286 га, не наданих у власність і користування.</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орендної плати за користування земельною ділянкою відповідно до Податкового кодексу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Об'єднанню  співвласників багатоквартирного будинку «Прем'єр Плюс» (Нечаєв Л.Є.):</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5.10.2015 №10/926-04 та Держземагентства у Криворізькому районі Дніпропетровської області від 05.10.2015 №931/2.</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jc w:val="both"/>
        <w:rPr>
          <w:i/>
          <w:i/>
          <w:szCs w:val="28"/>
        </w:rPr>
      </w:pPr>
      <w:r>
        <w:rPr>
          <w:b/>
          <w:i/>
          <w:szCs w:val="28"/>
        </w:rPr>
        <w:t xml:space="preserve">Міський голова </w:t>
        <w:tab/>
      </w:r>
      <w:r>
        <w:rPr>
          <w:b/>
          <w:i/>
          <w:szCs w:val="28"/>
          <w:lang w:val="en-US"/>
        </w:rPr>
        <w:t xml:space="preserve">                                                                        </w:t>
      </w:r>
      <w:r>
        <w:rPr>
          <w:b/>
          <w:i/>
          <w:szCs w:val="28"/>
        </w:rPr>
        <w:t>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4:00Z</dcterms:created>
  <dc:creator>new</dc:creator>
  <dc:description/>
  <cp:keywords/>
  <dc:language>en-US</dc:language>
  <cp:lastModifiedBy>zagalny301_2</cp:lastModifiedBy>
  <cp:lastPrinted>2010-11-08T11:49:00Z</cp:lastPrinted>
  <dcterms:modified xsi:type="dcterms:W3CDTF">2015-10-22T10:37:00Z</dcterms:modified>
  <cp:revision>3</cp:revision>
  <dc:subject/>
  <dc:title>           </dc:title>
</cp:coreProperties>
</file>