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Style16"/>
        <w:ind w:left="5664" w:firstLine="708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21.10.2015 № 4066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  <w:lang w:val="ru-RU"/>
        </w:rPr>
      </w:pPr>
      <w:r>
        <w:rPr>
          <w:i/>
          <w:color w:val="FFFFFF"/>
          <w:sz w:val="12"/>
          <w:szCs w:val="24"/>
          <w:lang w:val="ru-RU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сподарських будівель і споруд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21"/>
        <w:gridCol w:w="2693"/>
        <w:gridCol w:w="992"/>
        <w:gridCol w:w="4373"/>
      </w:tblGrid>
      <w:tr>
        <w:trPr>
          <w:trHeight w:val="46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її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/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клад земельних угідь, за рахунок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яких 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19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Григо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в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ул. Слов</w:t>
            </w:r>
            <w:r>
              <w:rPr>
                <w:spacing w:val="-4"/>
                <w:sz w:val="24"/>
                <w:szCs w:val="24"/>
                <w:lang w:val="en-US"/>
              </w:rPr>
              <w:t>’</w:t>
            </w:r>
            <w:r>
              <w:rPr>
                <w:spacing w:val="-4"/>
                <w:sz w:val="24"/>
                <w:szCs w:val="24"/>
              </w:rPr>
              <w:t>янська, 25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639: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під одно- та двоповерхову житлову забудову, не наданих у власність та користування</w:t>
            </w:r>
          </w:p>
        </w:tc>
      </w:tr>
      <w:tr>
        <w:trPr>
          <w:trHeight w:val="20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р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655" w:leader="none"/>
              </w:tabs>
              <w:ind w:left="-83" w:hanging="0"/>
              <w:jc w:val="center"/>
              <w:rPr/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655" w:leader="none"/>
              </w:tabs>
              <w:ind w:left="-83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Олега Ричкова, біля будинку 20,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655" w:leader="none"/>
              </w:tabs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46: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під одно- та двоповерхову житлову забудову, не наданих у власність та користування</w:t>
            </w:r>
          </w:p>
        </w:tc>
      </w:tr>
      <w:tr>
        <w:trPr>
          <w:trHeight w:val="20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сніч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655" w:leader="none"/>
              </w:tabs>
              <w:ind w:left="-83" w:hanging="0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655" w:leader="none"/>
              </w:tabs>
              <w:ind w:left="-83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Янки Купали,         (будівельний номер 22),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655" w:leader="none"/>
              </w:tabs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97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них угідь, які згідно з даними державної статистичної звітності з кількісного обліку земель          (форма 6-зем) обліковані  в землях під одно- та двоповерхову житлову забудову, не наданих у власність та користування</w:t>
            </w:r>
          </w:p>
        </w:tc>
      </w:tr>
      <w:tr>
        <w:trPr>
          <w:trHeight w:val="20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сніченко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Серг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655" w:leader="none"/>
              </w:tabs>
              <w:ind w:left="-83" w:hanging="0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655" w:leader="none"/>
              </w:tabs>
              <w:ind w:left="-83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Янки Купали,         (будівельний номер 24),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655" w:leader="none"/>
              </w:tabs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97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них угідь, які              згідно з даними державної статистичної звітності з кількісного обліку земель          (форма 6-зем) обліковані  в землях під одно- та двоповерхову житлову забудову, не наданих у власність та користуванн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f</dc:creator>
  <dc:description/>
  <cp:keywords/>
  <dc:language>en-US</dc:language>
  <cp:lastModifiedBy>zagalny301_2</cp:lastModifiedBy>
  <cp:lastPrinted>2015-10-15T11:49:00Z</cp:lastPrinted>
  <dcterms:modified xsi:type="dcterms:W3CDTF">2015-10-22T08:23:00Z</dcterms:modified>
  <cp:revision>322</cp:revision>
  <dc:subject/>
  <dc:title>Додаток</dc:title>
</cp:coreProperties>
</file>