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28022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 xml:space="preserve">Розглянувши звернення заявників і надані документи; відповідно до стст.12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1 24.06.2009  № 3292 «Про безоплатну передачу  у власність, спільну часткову власність земельних ділянок, які перебувають у користуванні громадян для будівництва і обслуговування жилого будинку, господарських будівель і споруд (присадибна ділянка), ведення садівництва», а саме: замінити в графі «Площа (м2), надана  у власність присадибна ділянка» пункту 1 додатка 5  площу присадибної ділянки з «673» на «618»;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2 27.04.2011 №358 «Про затвердження технічної документації із землеустрою, безоплатну передачу у власність земельних ділянок садівничому товариству "ОКТЯБРЬСКИЙ" та надання дозволу на виготовлення технічної документації  громадянам-його членам»,  а саме: замінити в графі «Прізвище,  ім`я та по батькові» пункту 17 додатка   прізвище,  ім`я, по батькові члена садівничого товариства з «Карпенко Любов Олексіївна» на «Бараннік Оксана Григорів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  <w:t>1.3 23.11.2011 №748 «Про затвердження технічної документації із землеустрою, безоплатну передачу земельної ділянки у власність товариству садівників «Будівельник» та надання дозволу на виготовлення технічної документації  громадянам - його членам», а саме: замінити в графі «Прізвище,  ім`я, по батькові» пункту 48 додатка   прізвище,  ім`я, по батькові члена товариства садівників з «Нестерова Олена Іванівна» на «Дацюк Наталія Леонідів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  <w:t>1.4 24.04.2013 №1950 «Про затвердження технічної документації із землеустрою, безоплатну передачу земельної ділянки у власність садівничому товариству "КАРЕТКА" та надання дозволу на виготовлення технічної документації громадянам-його членам», а саме: замінити в графі «Прізвище,  ім`я, по батькові» пункту 13 додатка   прізвище,  ім`я, по батькові члена садівничого товариства з «Рижова Надія Василівна» на «Баштаненко Алім Миколайович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  <w:t>1.5 28.05.2014 №2741 «Про затвердження технічної документації із землеустрою та безоплатну передачу земельної ділянки у власність садівничому товариству «ДОРОЖНИК»», а саме: замінити в графі «Прізвище,  ім`я, по батькові» пункту 17 додатка   ім`я, по батькові члена садівничого товариства з «</w:t>
      </w:r>
      <w:r>
        <w:rPr>
          <w:spacing w:val="-2"/>
          <w:szCs w:val="20"/>
        </w:rPr>
        <w:t xml:space="preserve"> Валентина Семенівна</w:t>
      </w:r>
      <w:r>
        <w:rPr>
          <w:spacing w:val="-2"/>
          <w:szCs w:val="28"/>
        </w:rPr>
        <w:t>» на «Олег Миколайович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zCs w:val="28"/>
        </w:rPr>
        <w:t>1.6 2</w:t>
      </w:r>
      <w:r>
        <w:rPr>
          <w:spacing w:val="-2"/>
          <w:szCs w:val="28"/>
        </w:rPr>
        <w:t>5.03.2015 №3528 «Про поновлення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4"/>
          <w:szCs w:val="28"/>
        </w:rPr>
        <w:t>від 25.04.2008  №040810800322», а саме: замінити в пункті 1 рішення адресу земельної ділянки з «вул. Леоніда Бородича, 7г» на «вул. Леоніда Бородича, 7г, 7д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  <w:t xml:space="preserve">1.7 29.04.2015 №3577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</w:t>
      </w:r>
      <w:r>
        <w:rPr>
          <w:szCs w:val="28"/>
        </w:rPr>
        <w:t xml:space="preserve"> а саме: </w:t>
      </w:r>
      <w:r>
        <w:rPr>
          <w:spacing w:val="-2"/>
          <w:szCs w:val="28"/>
        </w:rPr>
        <w:t>замінити в графі «Прізвище,  ім`я, по батькові» пункту 1 додатка 8 по батькові члена садівничого товариства з «Антонівна» на «Антоніїв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1.8 29.04.2015 №3611 «Про поновлення договорів оренди земельних ділянок», </w:t>
      </w:r>
      <w:r>
        <w:rPr>
          <w:szCs w:val="28"/>
        </w:rPr>
        <w:t xml:space="preserve">зі змінами, а саме: 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замінити в пункті 28 додатка до рішення адресу земельної ділянки з «вул. Федоренка, 5в» на «вул. Федоренка, 5в, прим.1, 2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spacing w:val="-2"/>
          <w:szCs w:val="28"/>
        </w:rPr>
        <w:tab/>
        <w:t>1.9 24.06.2015 №3759 «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», а саме: замінити в графі «Землекористувач» пункту 4 прізвище землекористувача з «Лицвер» на  «Ліцвер».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10 22.07.2015 №3795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викласти пункт 2 додатка 9 у новій редакції (додаток)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ab/>
        <w:t>1.11 22.07.2015 №3846 «Про поновлення договорів оренди земельних ділянок», а саме: замінити в графі «Район міста, адреса та кадастровий номер ділянки» пункту 26 додатка адресу земельної ділянки з «мкр-н 4-й Зарічний, 21а» на  «мкр-н 4-й Зарічний, 21д».</w:t>
      </w:r>
    </w:p>
    <w:p>
      <w:pPr>
        <w:pStyle w:val="Normal"/>
        <w:tabs>
          <w:tab w:val="clear" w:pos="708"/>
          <w:tab w:val="left" w:pos="11766" w:leader="none"/>
        </w:tabs>
        <w:ind w:right="55" w:firstLine="709"/>
        <w:jc w:val="both"/>
        <w:rPr/>
      </w:pPr>
      <w:r>
        <w:rPr>
          <w:spacing w:val="-2"/>
          <w:szCs w:val="28"/>
        </w:rPr>
        <w:t>1.12 26.08.2015 №3919 «Про затвердження проекту землеустрою щодо відведення земельної ділянки на вул. Леніна, 10а, реєстрацію права комунальної власності на неї та надання її в оренду для розміщення нежитлової будівлі (торгівельний комплекс)»,  а саме: замінити в пункті 2 рішення категорію земельної ділянки з «промисловості, транспорту, зв’язку, енергетики, оборони та іншого призначення» на «житлової та громадської забудови»;</w:t>
      </w:r>
    </w:p>
    <w:p>
      <w:pPr>
        <w:pStyle w:val="Normal"/>
        <w:ind w:left="-107" w:right="-116" w:firstLine="816"/>
        <w:jc w:val="both"/>
        <w:rPr/>
      </w:pPr>
      <w:r>
        <w:rPr>
          <w:spacing w:val="-2"/>
          <w:szCs w:val="28"/>
        </w:rPr>
        <w:t>1.13 26.08.2015 №3933 «Про затвердження технічної документації із землеустрою щодо встановлення (відновлення) меж земельної ділянки в натурі (на місцевості) на вул. Харцизькій 14б, реєстрацію права комунальної власності на неї та надання її в оренду для розміщення комплексу з обслуговування автомобілів після реконструкції будівлі котельні», а саме: замінити в тексті рішення слово «громадянин» на фразу «фізична особа-підприємець» у відповідних відмінк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pacing w:val="-2"/>
          <w:szCs w:val="28"/>
        </w:rPr>
        <w:t xml:space="preserve">1.14 26.08.2015 №3937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, а саме: замінити в графі «Район міста, адреса земельної ділянки, кадастровий номер» пункту 8 додатка  адресу земельної ділянки з «вул. Чкалова» на </w:t>
      </w:r>
      <w:r>
        <w:rPr>
          <w:spacing w:val="-2"/>
          <w:szCs w:val="28"/>
          <w:lang w:val="en-US"/>
        </w:rPr>
        <w:t xml:space="preserve">                                         </w:t>
      </w:r>
      <w:r>
        <w:rPr>
          <w:spacing w:val="-2"/>
          <w:szCs w:val="28"/>
        </w:rPr>
        <w:t>«пл. Визволення , 3д»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 xml:space="preserve">1.15 26.08.2015 №3942 «Про поновлення договорів  оренди земельних ділянок», а саме: замінити в додатку в графі: 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>1.15.1 «Землекористувач» пункту 13 організаційно-правову форму юридичної особи з «Приватне акціонерне підприємство» на «Приватне акціонерне товариство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5.2 «Район міста, адреса та кадастровий номер ділянки» пункту 13 адресу земельної ділянки з «вул. Харитонова» на «вул. Харитонова, 4д»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28" w:firstLine="709"/>
        <w:jc w:val="both"/>
        <w:rPr/>
      </w:pPr>
      <w:r>
        <w:rPr>
          <w:spacing w:val="-2"/>
          <w:szCs w:val="28"/>
        </w:rPr>
        <w:t>1.15.3 «Землекористувач» пункту 22 організаційно-правову форму юридичної особи з «Приватне акціонерне підприємство» на «Приватне акціонерне товариств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1.15.4 «Форма користування, термін дії  договору оренди, додаткової             угоди»  пункту  35 термін  дії  додаткової  угоди  з «5  років,  до 28.11.2018» на «3 роки, до 28.11.2018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6 23.09.2015 №4012 «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», а саме: замінити в графі «Вулиця, кадастровий номер земельної ділянки» пункту 1 додатка кадастровий номер земельної ділянки з «1211000000:03:001:0276» на «1211000000:03:001:0293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17 23.09.2015 №4016 «Про поновлення договорів оренди земельних ділянок», а саме: замінити в графі «Дата і № державної реєстрації діючого  договору оренди, додаткової угоди й права оренди» пункту 15 додатка  фразу з «додаткова угода 31.03.2014 №5173374» на «додаткові угоди 31.03.2014 №5173374, 25.08.2015 №5173374».</w:t>
      </w:r>
    </w:p>
    <w:p>
      <w:pPr>
        <w:pStyle w:val="Normal"/>
        <w:ind w:firstLine="709"/>
        <w:jc w:val="both"/>
        <w:rPr>
          <w:strike/>
          <w:spacing w:val="-2"/>
          <w:sz w:val="16"/>
          <w:szCs w:val="16"/>
        </w:rPr>
      </w:pPr>
      <w:r>
        <w:rPr>
          <w:strike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20" w:after="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/>
      </w:pPr>
      <w:r>
        <w:rPr>
          <w:bCs/>
          <w:szCs w:val="28"/>
        </w:rPr>
        <w:t xml:space="preserve">3. Контроль за виконанням рішення покласти на постійну комісію          міської ради з питань регулювання земельних відносин, планування  та           забудови міста, міської комунальної власності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8:02:00Z</dcterms:modified>
  <cp:revision>4</cp:revision>
  <dc:subject/>
  <dc:title>           </dc:title>
</cp:coreProperties>
</file>