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48125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, зареєстрованого 17.10.2014 за №7397720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товариств з обмеженою відповідальністю «ТВІЙ БІЗНЕС ПАРТНЕР» та «ФД ІНВЕСТ» про внесення змін до діючого договору оренди земельної ділянки, зареєстрованого 17.10.2014 за №7397720,  у зв’язку зі зміною власника розташованого на ній об’єкта; ураховуючи правоустановчий документ на нерухоме майно, зареєстрований у Державному реєстрі речових прав на нерухоме майно про реєстрацію права власності від 07.07.2015 №10535848, рішення міської ради від 27.07.2011 №514 «Про затвердження Положення про самоврядний контроль за використанням та охороною земель у          м. Кривому Розі»,  вимоги Закону України «Про внесення змін до деяких законодавчих актів України щодо розмежування земель державної та комунальної          власності», згідно з якими землі державної  та  комунальної власності в Україні вважаються розмежованими;  відповідно до ст.12 Земельного кодексу України, стст. 377, 415, 652, 653, 654 Цивільного кодексу України, </w:t>
      </w:r>
      <w:r>
        <w:rPr>
          <w:spacing w:val="-2"/>
          <w:szCs w:val="28"/>
          <w:lang w:val="en-US"/>
        </w:rPr>
        <w:t xml:space="preserve">                  </w:t>
      </w:r>
      <w:r>
        <w:rPr>
          <w:spacing w:val="-2"/>
          <w:szCs w:val="28"/>
        </w:rPr>
        <w:t>стст. 7, 30 Закону  України «Про оренду землі», Законів України 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Унести зміни шляхом укладання додаткової угоди до діючого договору оренди земельної ділянки площею 0,3228 га на вул. Кропивницького, 21б у Жовтневому районі (кадастровий номер 1211000000:04:055:0009), зареєстрованого 17.10.2014 за №7397720, укладеного з товариством з обмеженою відповідальністю «ТВІЙ БІЗНЕС ПАРТНЕР»  для розміщення готельного комплексу, а саме: визнати орендарем земельної ділянки товариство з обмеженою відповідальністю «ФД ІНВЕСТ»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Cs w:val="28"/>
        </w:rPr>
        <w:t>Визначити  розмір річної  орендної 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40" w:after="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лишити  без  змін  усі  інші умови діючого договору оренди земельної ділянки, зареєстрованого 17.10.2014 за №7397720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ФД ІНВЕСТ» (Друзь Н.О.):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ab/>
        <w:t>4.1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  <w:szCs w:val="28"/>
        </w:rPr>
        <w:t>4.2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>Рекомендувати управлінню Держземагентства у Криворізькому</w:t>
      </w:r>
      <w:r>
        <w:rPr>
          <w:i w:val="false"/>
          <w:szCs w:val="28"/>
        </w:rPr>
        <w:t xml:space="preserve">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пункту 4 рішення – на виконком Жовтневої районної у місті ради, координацію роботи – на заступника міського голови 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7:48:00Z</dcterms:modified>
  <cp:revision>3</cp:revision>
  <dc:subject/>
  <dc:title>           </dc:title>
</cp:coreProperties>
</file>