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, що перебуває в його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335"/>
        <w:gridCol w:w="1580"/>
        <w:gridCol w:w="1862"/>
      </w:tblGrid>
      <w:tr>
        <w:trPr>
          <w:trHeight w:val="1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1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нд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Чкалова, 7ж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будівництв</w:t>
            </w:r>
            <w:r>
              <w:rPr>
                <w:lang w:val="uk-UA"/>
              </w:rPr>
              <w:t xml:space="preserve">о та </w:t>
            </w:r>
            <w:r>
              <w:rPr/>
              <w:t>обслуговування 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 xml:space="preserve"> (присадибна ділянка)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0:0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9595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10.02.2017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zagalny301_2</cp:lastModifiedBy>
  <cp:lastPrinted>2015-10-07T13:57:00Z</cp:lastPrinted>
  <dcterms:modified xsi:type="dcterms:W3CDTF">2015-10-22T07:20:00Z</dcterms:modified>
  <cp:revision>5</cp:revision>
  <dc:subject/>
  <dc:title>Додаток 4</dc:title>
</cp:coreProperties>
</file>