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понов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АРЕТ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3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663:0077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цов 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ОКТЯБРЬСКИЙ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5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211000000:08:473:037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ік 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АРЕТ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10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663:007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ба 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1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526:0051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няков Антон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Ягід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5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3:429:0286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5-10-07T17:13:00Z</cp:lastPrinted>
  <dcterms:modified xsi:type="dcterms:W3CDTF">2015-10-22T07:20:00Z</dcterms:modified>
  <cp:revision>759</cp:revision>
  <dc:subject/>
  <dc:title>Додаток 4</dc:title>
</cp:coreProperties>
</file>