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21.10.2015 № 405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8"/>
          <w:lang w:val="uk-UA"/>
        </w:rPr>
      </w:pPr>
      <w:r>
        <w:rPr>
          <w:b/>
          <w:bCs/>
          <w:i/>
          <w:iCs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jc w:val="center"/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оєв Дмитро Саве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оріна, 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50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яч Валентин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пла, 44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67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Валенти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йфонська, 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94: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арова Валентина Олек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остинська, 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30: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Єфросин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жарського, 4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88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ицька Оле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жарського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89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ода Микола Пана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кко і Ванцетті, 6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22: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 Анатолій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лхаська, 2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12: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_2</cp:lastModifiedBy>
  <cp:lastPrinted>2015-10-13T10:38:00Z</cp:lastPrinted>
  <dcterms:modified xsi:type="dcterms:W3CDTF">2015-10-22T07:17:00Z</dcterms:modified>
  <cp:revision>1746</cp:revision>
  <dc:subject/>
  <dc:title>Додаток 4</dc:title>
</cp:coreProperties>
</file>