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1.10.2015 № 4057</w:t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    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Вовченко Віта Григо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дільсь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85:0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8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Печенівська Людмила Юхим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рівська, 1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374:0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1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Шрамко Валеріан Корній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вардійська, 1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107: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вци Таїса Євгенії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трофанова, 3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510:00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1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Гьок Яна Вікто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жанта Рзянкіна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53:00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Дабіжа Микола Кирил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ова, 6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10:00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5-10-07T15:22:00Z</cp:lastPrinted>
  <dcterms:modified xsi:type="dcterms:W3CDTF">2015-10-22T07:16:00Z</dcterms:modified>
  <cp:revision>600</cp:revision>
  <dc:subject/>
  <dc:title>Додаток 4</dc:title>
</cp:coreProperties>
</file>