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14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szCs w:val="28"/>
        </w:rPr>
      </w:pPr>
      <w:r>
        <w:rPr>
          <w:szCs w:val="28"/>
        </w:rPr>
        <w:t>Розглянувши звернення громадянина Латипова Станіслава Володими-ровича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7.08.2014 №2891 «Про надання дозволу садівничому товариству «Каретка» та громаднам-його членам на розроблення проектів землеустрою щодо відведення земельних ділянок, а саме: замінити в графі «Прізвище, ім’я, по батькові» пункту 18 додатка прізвище, ім’я, по батькові члена садівничого товариства з «Шевченко Олександр Вікторович» на «Латипов Станіслав Володимирович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7:02:00Z</dcterms:modified>
  <cp:revision>3</cp:revision>
  <dc:subject/>
  <dc:title>           </dc:title>
</cp:coreProperties>
</file>