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893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6.2015 №3726 «Про надання дозволу на розроблення проектів земле-устрою щодо відведення земельних ділянок громадянам-членам садівничого товариства «Ювілейний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громадянки Вербій Любові Павлівни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нести зміни до рішення міської ради від 24.06.2015 №3726 «Про надання дозволу на розроблення проектів землеустрою щодо відведення земельних ділянок громадянам-членам садівничого товариства «Юві-лейний.»,  а  саме: замінити в графі «Прізвище, ім’я, по батькові» пункту 65 додатка ім’я, по батькові члена садівничого товариства з «Олег Миколайович» на «Любов Павлівна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6:59:00Z</dcterms:modified>
  <cp:revision>3</cp:revision>
  <dc:subject/>
  <dc:title>           </dc:title>
</cp:coreProperties>
</file>