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5373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відділ з питань державного архітектурно-будівельного ко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ролю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З метою забезпечення виконання повноважень органів місцевого самоврядування у сфері державного архітектурно-будівельного контролю;  у зв’язку з ухваленням  Закону України  «Про внесення змін до деяких законодавчих актів України щодо децентралізації  повноважень у сфері архітектурно-будівельного контролю та удосконалення  містобудівного законодавства»;  керуючись Постановою Кабінету Міністрів України від                     19 серпня 2015 року №671 «Про деякі питання діяльності органів державного архітектурно-будівельного контролю», Законом України «Про місцеве самоврядування в Україні»,  міська рада вирішила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твердити Положення про відділ з питань державного архітектурно-будівельного контролю виконкому Криворізької міської ради (додається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spacing w:before="0" w:after="200"/>
        <w:ind w:left="703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left="703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left="703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left="703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6:57:00Z</dcterms:modified>
  <cp:revision>3</cp:revision>
  <dc:subject/>
  <dc:title>           </dc:title>
</cp:coreProperties>
</file>