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88039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тів землеустрою щодо впорядкування  територій для   містобудівних потреб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5" w:firstLine="709"/>
        <w:jc w:val="both"/>
        <w:rPr/>
      </w:pPr>
      <w:r>
        <w:rPr>
          <w:bCs/>
          <w:iCs/>
          <w:szCs w:val="28"/>
        </w:rPr>
        <w:t xml:space="preserve">Розглянувши детальні плани територій, погоджені </w:t>
      </w:r>
      <w:r>
        <w:rPr>
          <w:rFonts w:eastAsia="Calibri"/>
          <w:bCs/>
          <w:iCs/>
          <w:szCs w:val="28"/>
          <w:lang w:eastAsia="en-US"/>
        </w:rPr>
        <w:t>управліннями        Держземагентства у Криворізькому районі Дніпропетровської області, містобудування  і  архітектури  виконкому  міської  ради,  відокремленим структурним підрозділом «Криворізьке міськрайонне Управління Головного управління Держсанепідслужби у Дніпропетровській області», Дніпропетровським  обласним  центром з охорони історико-культурних цінностей</w:t>
      </w:r>
      <w:r>
        <w:rPr>
          <w:bCs/>
          <w:iCs/>
          <w:szCs w:val="28"/>
        </w:rPr>
        <w:t>, Криворізьким міським  управлінням Головного управління  Державної  служби України  з   надзвичайних   ситуацій у Дніпропетровській області; ураховуючи зверненн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мовників</w:t>
      </w:r>
      <w:r>
        <w:rPr>
          <w:bCs/>
          <w:iCs/>
          <w:szCs w:val="28"/>
        </w:rPr>
        <w:t>;  відповідно  до  стст. 12, 134 Земельного кодексу України, ст. 51 Закону України  «Про землеустрій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Затвердити детальні плани територій згідно з додатком 1. </w:t>
      </w:r>
    </w:p>
    <w:p>
      <w:pPr>
        <w:pStyle w:val="Normal"/>
        <w:ind w:right="-5" w:firstLine="708"/>
        <w:jc w:val="both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 Надати замовникам, зазначеним у додатках 1, 2, дозвіл на розроблення проектів землеустрою щодо впорядкування територій для містобудівних потреб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3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;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 xml:space="preserve">3.2 надати проекти землеустрою щодо впорядкування територій для містобудівних потреб на затвердження міською радою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 w:val="29"/>
          <w:szCs w:val="29"/>
        </w:rPr>
        <w:t>3.3</w:t>
      </w:r>
      <w:r>
        <w:rPr>
          <w:bCs/>
          <w:iCs/>
          <w:color w:val="000000"/>
          <w:szCs w:val="28"/>
        </w:rPr>
        <w:t xml:space="preserve"> у встановленому порядку одержати документ, який дає право виконувати будівельні роботи, у Департаменті Державної архітектурно-будівельної інспекції у Дніпропетровській області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-структури міста, шляхом укладання відповідних договорів з виконкомом міської ради до прийняття об’єкта будівництва в експлуатацію;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, координацію роботи – на 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spacing w:lineRule="auto" w:line="276"/>
        <w:ind w:right="-5" w:hanging="0"/>
        <w:rPr>
          <w:rFonts w:eastAsia="Calibri"/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spacing w:lineRule="auto" w:line="276"/>
        <w:ind w:right="-5" w:hanging="0"/>
        <w:rPr>
          <w:rFonts w:eastAsia="Calibri"/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06:51:00Z</dcterms:modified>
  <cp:revision>3</cp:revision>
  <dc:subject/>
  <dc:title>           </dc:title>
</cp:coreProperties>
</file>