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56451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упинення дії підпунктів Тимчасового по-рядку розміщення об’єктів містобудування та надання вихідних даних для їх проек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У зв’язку з набуттям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, яким унесено доповнення до ст. 79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Земельного кодексу України, що визначає документацію із землеустрою щодо впорядкування території для містобудівних потреб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240" w:after="0"/>
        <w:ind w:left="0" w:firstLine="709"/>
        <w:jc w:val="both"/>
        <w:rPr/>
      </w:pPr>
      <w:r>
        <w:rPr>
          <w:sz w:val="29"/>
          <w:szCs w:val="29"/>
        </w:rPr>
        <w:t>Призупинити дію підпунктів 3.2.2.3, 3.2.2.4, 3.2.4.1.2, 3.2.4.1.3 підрозділу 3.2 «Порядок розробки, погодження містобудівного розрахунку з ТЕП об’єкта без зміни його функціонального призначення» Тимчасового порядку розміщення об’єктів містобудування та надання вихідних даних для їх проектування, затвердженого рішенням міської ради від 22.02.2012 №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240" w:after="0"/>
        <w:ind w:left="0" w:firstLine="709"/>
        <w:jc w:val="both"/>
        <w:rPr/>
      </w:pPr>
      <w:r>
        <w:rPr>
          <w:sz w:val="29"/>
          <w:szCs w:val="29"/>
        </w:rPr>
        <w:t>Управлінням містобудування і архітектури, земельних ресурсів (Гнатовський П.П., Бризецький О.Ф.), ураховуючи зміни в чинному законодавстві України, до 15.11.2015 надати пропозиції до плану діяльності міської ради з підготовки проектів регуляторних актів на 2016 рік щодо впорядкування процедури розміщення об’єктів містобу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240" w:after="0"/>
        <w:ind w:left="0" w:firstLine="709"/>
        <w:jc w:val="both"/>
        <w:rPr/>
      </w:pPr>
      <w:r>
        <w:rPr>
          <w:sz w:val="29"/>
          <w:szCs w:val="29"/>
        </w:rPr>
        <w:t>Управлінням містобудування і архітектури, земельних ресурсів, виконкому міської ради, відділу преси та інформації апарату міської ради і виконкому (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240" w:after="0"/>
        <w:ind w:left="0" w:firstLine="709"/>
        <w:jc w:val="both"/>
        <w:rPr/>
      </w:pPr>
      <w:r>
        <w:rPr>
          <w:sz w:val="29"/>
          <w:szCs w:val="29"/>
        </w:rPr>
        <w:t>Контроль за виконанням рішення покласти на постійну комісію міської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ради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з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питань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регулювання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земельних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відносин,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планування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та</w:t>
      </w:r>
      <w:r>
        <w:rPr>
          <w:sz w:val="20"/>
          <w:szCs w:val="20"/>
        </w:rPr>
        <w:t xml:space="preserve"> </w:t>
      </w:r>
      <w:r>
        <w:rPr>
          <w:sz w:val="29"/>
          <w:szCs w:val="29"/>
        </w:rPr>
        <w:t>забудови міста, міської комунальної власності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38:00Z</dcterms:modified>
  <cp:revision>3</cp:revision>
  <dc:subject/>
  <dc:title>           </dc:title>
</cp:coreProperties>
</file>