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26592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туа-летів модульного типу від   благодійної організації «Міжна-родний благодійний фонд Сергія Смєлого» до комунальної влас-ності територіальної  громади  міста 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</w:rPr>
      </w:pPr>
      <w:r>
        <w:rPr/>
        <w:t xml:space="preserve">Розглянувши звернення благодійної організації «Міжнародний благодійний фонд Сергія Смєлого» про безоплатну передачу належних йому </w:t>
      </w:r>
      <w:r>
        <w:rPr>
          <w:szCs w:val="28"/>
        </w:rPr>
        <w:t>туалетів модульного типу</w:t>
      </w:r>
      <w:r>
        <w:rPr/>
        <w:t xml:space="preserve">; ураховуючи погодження управління благоустрою та житлової політики виконкому міської ради </w:t>
      </w:r>
      <w:r>
        <w:rPr>
          <w:szCs w:val="28"/>
        </w:rPr>
        <w:t xml:space="preserve">щодо взяття їх </w:t>
      </w:r>
      <w:r>
        <w:rPr/>
        <w:t>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  Надати  згоду  на безоплатне </w:t>
      </w:r>
      <w:r>
        <w:rPr>
          <w:szCs w:val="28"/>
        </w:rPr>
        <w:t>двох туалетів модульного типу</w:t>
      </w:r>
      <w:r>
        <w:rPr/>
        <w:t xml:space="preserve"> від благодійної організації «Міжнародний благодійний фонд Сергія Смєлого»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2. Благодійній організації «Міжнародний благодійний фонд Сергія Смєлого» (Смєлий С.Є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управління благоустрою та житлової політики виконкому міської ради туалети модульного типу з необхідною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міської ради (Растєгаєва Т.О.) здійснити документальне оформлення їх передачі  з власності благодійного фонду до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Normal"/>
        <w:ind w:firstLine="709"/>
        <w:jc w:val="both"/>
        <w:rPr/>
      </w:pPr>
      <w:r>
        <w:rPr/>
        <w:t xml:space="preserve">3.1 облікувати туалети на власному балансі; </w:t>
      </w:r>
      <w:r>
        <w:rPr>
          <w:color w:val="000000"/>
        </w:rPr>
        <w:t>копії відповідних доку-ментів надати до управління комунальної власності міста виконкому міської рад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 забезпечити їх подальше належне утримання в межах коштів, що будуть передбачені в міському бюджеті на виконання Програми розвитку та утримання житлово-комунального господарства на наступні бюджетні роки, і за рахунок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33:00Z</dcterms:modified>
  <cp:revision>3</cp:revision>
  <dc:subject/>
  <dc:title>           </dc:title>
</cp:coreProperties>
</file>