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4302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само-пливного зовнішнього колек-тора УПК ЖЕД №7 від публічного акціонерного това-риства «Інгулецький гірничо-збагачувальний комбінат»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 xml:space="preserve">Розглянувши звернення публічного акціонерного товариства «Інгулецький гірничо-збагачувальний комбінат» про безоплатну передачу самопливного зовнішнього колектора УПК ЖЕД №7, розташованого на вулицях Гротеволя, Парфенова, Науковій, Салютній, який у процесі приватизації не увійшов до статутного капіталу товариства та перебуває на його балансовому обліку, до комунальної власності територіальної громади міста Кривого Рогу; ураховуючи Наказ Регіонального відділення Фонду державного майна України по Дніпро-петровській області від 09 вересня 2015 року №12/10-15-УДМ «Про прийняття управлінського рішення», погодження управління благоустрою та житлової політики виконкому міської ради, комунального підприємства «Кривбасводоканал» </w:t>
      </w:r>
      <w:r>
        <w:rPr>
          <w:szCs w:val="28"/>
        </w:rPr>
        <w:t>щодо взяття колектора</w:t>
      </w:r>
      <w:r>
        <w:rPr/>
        <w:t xml:space="preserve">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Надати згоду  на безоплатне прийняття самопливного зовнішнього колектора УПК ЖЕД №7, розташованого на вулицях Гротеволя, Парфенова, Науковій, Салютній від публічного акціонерного товариства «Інгулецький гірничо-збагачувальний комбінат»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Публічному акціонерному товариству «Інгулецький гірничо-збагачу-вальний комбінат» (Герасимчук О.М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комунального підприємства «Крив-басводоканал» указаний колектор на взаємопогоджених умовах з необхідною технічною та бухгалтерською документацією;</w:t>
      </w:r>
    </w:p>
    <w:p>
      <w:pPr>
        <w:pStyle w:val="Normal"/>
        <w:ind w:firstLine="708"/>
        <w:jc w:val="both"/>
        <w:rPr/>
      </w:pPr>
      <w:r>
        <w:rPr/>
        <w:t>2.2 спільно з управлінням комунальної власності міста виконкому міської ради (Растєгаєва Т.О.) здійснити документальне оформлення передачі самопливного зовнішнього колектора з державно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.Комунальному підприємству «Кривбасводоканал» (</w:t>
      </w:r>
      <w:r>
        <w:rPr>
          <w:spacing w:val="-8"/>
        </w:rPr>
        <w:t xml:space="preserve">Гамазинський </w:t>
      </w:r>
      <w:r>
        <w:rPr>
          <w:spacing w:val="-12"/>
        </w:rPr>
        <w:t>Ю.Є.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3.1 облікувати на власному балансі прийнятий від публічного акціонер-ного товариства «Інгулецький гірничо-збагачувальний комбінат» колектор;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  Ю.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28:00Z</dcterms:modified>
  <cp:revision>3</cp:revision>
  <dc:subject/>
  <dc:title>           </dc:title>
</cp:coreProperties>
</file>