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54841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илучення з Реєстру об’єктів нерухомого майна комунальної власності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Cs w:val="20"/>
        </w:rPr>
        <w:t>З метою впорядкування Реєстру об'єктів нерухомого майна комунальної власності міста Кривого Рогу; на підставі відомостей управління комунальної власності міста виконкому міської ради щодо приватизованих у ІІІ кварталі           2015 року об'єктів комунальної власності міста, вартість яких повністю сплачена новими власниками, про що складено акти приймання-передавання; відповідно до рішень міської ради від 26.06.2013 №2037 "Про затвердження Порядку приватизації об’єктів комунальної власності міста та незавершеного будівництва", 30.12.2014 №3207 "Про затвердження Положення про Реєстр об’єктів нерухомого майна комунальної власності міста Кривого Рогу в новій редакції"; керуючись Цивільним, Господарським та Податковим кодексами України,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0"/>
        </w:rPr>
        <w:t xml:space="preserve">1. Вилучити з Реєстру об'єктів нерухомого майна комунальної власності    міста Кривого Рогу приватизовані в ІІІ кварталі 2015 року об’єкти (додаток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0"/>
        </w:rPr>
        <w:t xml:space="preserve">2. Управлінню комунальної власності міста виконкому міської ради  (Растєгаєва Т.О.): </w:t>
      </w:r>
    </w:p>
    <w:p>
      <w:pPr>
        <w:pStyle w:val="Normal"/>
        <w:ind w:firstLine="426"/>
        <w:jc w:val="both"/>
        <w:rPr/>
      </w:pPr>
      <w:r>
        <w:rPr>
          <w:color w:val="000000"/>
          <w:szCs w:val="20"/>
        </w:rPr>
        <w:t xml:space="preserve">    </w:t>
      </w:r>
      <w:r>
        <w:rPr>
          <w:color w:val="000000"/>
          <w:szCs w:val="20"/>
        </w:rPr>
        <w:t>2.1 унести відповідні зміни до Реєстру об'єктів нерухомого майна комунальної власності міста Кривого Рогу;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</w:t>
      </w:r>
      <w:r>
        <w:rPr>
          <w:color w:val="000000"/>
          <w:szCs w:val="20"/>
        </w:rPr>
        <w:t>2.2 забезпечити контроль за виконанням умов договорів купівлі-продажу об'єктів комунальної власності міста новими власник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, координацію роботи – на заступника міського голови відповідно до розподілу обов'язкі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  <w:t>Міський 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0-22T05:58:00Z</dcterms:modified>
  <cp:revision>3</cp:revision>
  <dc:subject/>
  <dc:title>           </dc:title>
</cp:coreProperties>
</file>