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7109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73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1.10.2015 № 40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73.6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4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3734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21.10.2015 № 404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що підлягають приватизації в 2015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1484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551"/>
        <w:gridCol w:w="1418"/>
        <w:gridCol w:w="1275"/>
        <w:gridCol w:w="1702"/>
        <w:gridCol w:w="1134"/>
        <w:gridCol w:w="1276"/>
      </w:tblGrid>
      <w:tr>
        <w:trPr/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 об</w:t>
            </w:r>
            <w:r>
              <w:rPr>
                <w:b/>
                <w:i/>
                <w:sz w:val="24"/>
                <w:szCs w:val="24"/>
                <w:lang w:val="ru-RU"/>
              </w:rPr>
              <w:t>’</w:t>
            </w:r>
            <w:r>
              <w:rPr>
                <w:b/>
                <w:i/>
                <w:sz w:val="24"/>
                <w:szCs w:val="24"/>
              </w:rPr>
              <w:t>єкта  та  його адр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пеціаліз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артість об'єкта 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 якою він був переданий у оренду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тість невід’єм-них поліп-шен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% вартості невід’ємних поліпшень від ринкової вартості об'є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'єкт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в. 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іб прива-тизації</w:t>
            </w:r>
          </w:p>
        </w:tc>
      </w:tr>
      <w:tr>
        <w:trPr/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АКСАГАНСЬКИЙ   РАЙОН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, що орендує  фізична особа-підприємець Річко С.В., м. Кривий Рі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Спаська, 17а,  прим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7048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pt,5.55pt" to="428.4pt,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Офі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</w:tr>
      <w:tr>
        <w:trPr/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ОВТНЕВИЙ РАЙОН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іщення, що орендує   фізична особа-підприємець Онацька С.М., м. Кривий Рі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соргського,  29, прим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фі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 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67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в місті: 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Секретар міської ради                                                        С.Маляренко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3:00Z</dcterms:created>
  <dc:creator>Admin</dc:creator>
  <dc:description/>
  <cp:keywords/>
  <dc:language>en-US</dc:language>
  <cp:lastModifiedBy>zagalny301_2</cp:lastModifiedBy>
  <cp:lastPrinted>2015-10-09T10:21:00Z</cp:lastPrinted>
  <dcterms:modified xsi:type="dcterms:W3CDTF">2015-10-22T05:56:00Z</dcterms:modified>
  <cp:revision>37</cp:revision>
  <dc:subject/>
  <dc:title>             ЗАТВЕРДЖЕНО</dc:title>
</cp:coreProperties>
</file>