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60" w:leader="none"/>
        </w:tabs>
        <w:rPr/>
      </w:pPr>
      <w:r>
        <w:rPr>
          <w:bCs/>
          <w:iCs/>
          <w:color w:val="FFFFFF"/>
          <w:spacing w:val="-4"/>
          <w:sz w:val="28"/>
          <w:szCs w:val="28"/>
          <w:lang w:val="uk-UA"/>
        </w:rPr>
        <w:t>КТ</w:t>
      </w:r>
      <w:r>
        <w:rPr>
          <w:bCs/>
          <w:iCs/>
          <w:color w:val="FFFFFF"/>
          <w:spacing w:val="-4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>21.10.2015 №4042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  <w:lang w:val="uk-UA"/>
        </w:rPr>
        <w:t>поліпшення роботи комунальних підприємств міського електротранспорту на 2015 рік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  <w:lang w:val="uk-UA"/>
        </w:rPr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2552"/>
        <w:gridCol w:w="2268"/>
      </w:tblGrid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Усього передбачено бюдж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на 201</w:t>
            </w: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  <w:r>
              <w:rPr>
                <w:b/>
                <w:i/>
                <w:sz w:val="26"/>
                <w:szCs w:val="26"/>
              </w:rPr>
              <w:t xml:space="preserve"> рі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тролейбус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ому числі поточні видатк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запасних частин 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атеріалів для викона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оточного ремонту контактно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ережі тролейбуса на окрем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ілянк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идбання автошин для кому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ального підприємст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«Міський тролей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 716 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 00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500 000,00</w:t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Швидкісний трамвай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точні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датки</w:t>
            </w:r>
            <w:r>
              <w:rPr>
                <w:sz w:val="26"/>
                <w:szCs w:val="26"/>
                <w:lang w:val="uk-UA"/>
              </w:rPr>
              <w:t>, з них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идбання сидінь для рухом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кладу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61" w:hanging="1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идбання запасних частин та матеріалів для виконання поточного ремонту контактної мережі;</w:t>
            </w:r>
          </w:p>
          <w:p>
            <w:pPr>
              <w:pStyle w:val="Normal"/>
              <w:ind w:left="161" w:hanging="1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идбання трамвайних рейок для виконання поточного ремонту з частковою заміною окремих ділянок трамвайних колій;</w:t>
            </w:r>
          </w:p>
          <w:p>
            <w:pPr>
              <w:pStyle w:val="Normal"/>
              <w:ind w:left="161" w:hanging="1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придбання запасних частин і матеріалів для поточного ремонту мереж робочого та аварійного освітлення станції «Будинок Рад» комунальному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8 673 309,9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6 064 678,5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30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 430 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 80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5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0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ідприємству «Швидкісний трамвай»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непроведені в 2014 році видат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апітальні видатки</w:t>
            </w:r>
            <w:r>
              <w:rPr>
                <w:sz w:val="26"/>
                <w:szCs w:val="26"/>
                <w:lang w:val="uk-UA"/>
              </w:rPr>
              <w:t>, 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идбання предметів довгостр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кового користування (рей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трамвайної колії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апітальний ремонт естак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через ставок №2 в районі ста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видкісного трамвая «Кільц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пеціальний фонд (бюджет розвитк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8 631,3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 60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 00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600 0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color w:val="000000"/>
                <w:spacing w:val="1"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63 389 309,9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uk-UA"/>
      </w:rPr>
      <w:t xml:space="preserve">                                                                             </w:t>
    </w:r>
    <w:r>
      <w:rPr>
        <w:sz w:val="24"/>
        <w:szCs w:val="24"/>
        <w:lang w:val="uk-UA"/>
      </w:rPr>
      <w:t>2</w:t>
    </w:r>
  </w:p>
  <w:p>
    <w:pPr>
      <w:pStyle w:val="Header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</w:p>
  <w:p>
    <w:pPr>
      <w:pStyle w:val="Head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1:00Z</dcterms:created>
  <dc:creator>ugkx442</dc:creator>
  <dc:description/>
  <cp:keywords/>
  <dc:language>en-US</dc:language>
  <cp:lastModifiedBy>zagalny301_2</cp:lastModifiedBy>
  <cp:lastPrinted>2015-10-12T11:40:00Z</cp:lastPrinted>
  <dcterms:modified xsi:type="dcterms:W3CDTF">2015-10-22T05:54:00Z</dcterms:modified>
  <cp:revision>22</cp:revision>
  <dc:subject/>
  <dc:title>Про  затвердження  Програми</dc:title>
</cp:coreProperties>
</file>