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510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98 «Про затвердження Програми розвитку та утримання житлово-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господарства міста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198  «Про затвердження Програми розвитку та утримання житлово-комунального господарства міста на 2015 рік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 23.09.2015 №3962 «Про внесення змін до рішення міської ради від 30.12.2014 №3198 «Про затвердження Програми розвитку та утримання житлово-комунального господарства міста на 2015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 Контроль за виконанням рішення покласти на постійну комісію міської ради з питань комунального господарства, координацію роботи </w:t>
      </w:r>
      <w:r>
        <w:rPr>
          <w:bCs/>
          <w:iCs/>
          <w:sz w:val="24"/>
          <w:szCs w:val="28"/>
        </w:rPr>
        <w:t xml:space="preserve">– </w:t>
      </w:r>
      <w:r>
        <w:rPr/>
        <w:t xml:space="preserve">на заступника міського голови відповідно до розподілу обов’язкі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5:47:00Z</dcterms:modified>
  <cp:revision>3</cp:revision>
  <dc:subject/>
  <dc:title>           </dc:title>
</cp:coreProperties>
</file>