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6243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30.12.2010 №146 «Про створення те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5 рік (додаток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изнати таким, що втратило чинність, рішення міської ради від 23.09.2015 №3960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37:00Z</dcterms:modified>
  <cp:revision>3</cp:revision>
  <dc:subject/>
  <dc:title>           </dc:title>
</cp:coreProperties>
</file>