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left="5664" w:firstLine="6"/>
        <w:rPr/>
      </w:pPr>
      <w:r>
        <w:rPr>
          <w:i/>
        </w:rPr>
        <w:t xml:space="preserve">                        </w:t>
      </w:r>
      <w:r>
        <w:rPr>
          <w:i/>
          <w:lang w:val="ru-RU"/>
        </w:rPr>
        <w:t xml:space="preserve">        </w:t>
      </w:r>
      <w:r>
        <w:rPr>
          <w:i/>
        </w:rPr>
        <w:t xml:space="preserve">Додаток 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           </w:t>
      </w:r>
      <w:r>
        <w:rPr>
          <w:i/>
          <w:lang w:val="ru-RU"/>
        </w:rPr>
        <w:t xml:space="preserve"> </w:t>
      </w:r>
      <w:r>
        <w:rPr>
          <w:i/>
        </w:rPr>
        <w:t xml:space="preserve"> </w:t>
      </w:r>
      <w:r>
        <w:rPr>
          <w:i/>
          <w:lang w:val="ru-RU"/>
        </w:rPr>
        <w:t xml:space="preserve">       </w:t>
      </w:r>
      <w:r>
        <w:rPr>
          <w:i/>
        </w:rPr>
        <w:t>до рішення міської ради</w:t>
      </w:r>
    </w:p>
    <w:p>
      <w:pPr>
        <w:pStyle w:val="Normal"/>
        <w:ind w:left="5664" w:firstLine="708"/>
        <w:rPr>
          <w:i/>
          <w:i/>
          <w:lang w:val="ru-RU"/>
        </w:rPr>
      </w:pPr>
      <w:r>
        <w:rPr>
          <w:i/>
          <w:lang w:val="ru-RU"/>
        </w:rPr>
        <w:t xml:space="preserve">                     </w:t>
      </w:r>
      <w:r>
        <w:rPr>
          <w:i/>
          <w:lang w:val="ru-RU"/>
        </w:rPr>
        <w:t>21.10.2015 № 4035</w:t>
      </w:r>
    </w:p>
    <w:p>
      <w:pPr>
        <w:pStyle w:val="Normal"/>
        <w:ind w:left="5664"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Програма </w:t>
      </w:r>
    </w:p>
    <w:p>
      <w:pPr>
        <w:pStyle w:val="TextBodyIndent"/>
        <w:ind w:left="540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реалізації державної та місцевої політики щодо поліпшення становища дітей, молоді, жінок і сім’ї у м. Кривому Розі на 2015 рік</w:t>
      </w:r>
    </w:p>
    <w:p>
      <w:pPr>
        <w:pStyle w:val="TextBodyIndent"/>
        <w:ind w:left="540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"/>
        <w:gridCol w:w="5415"/>
        <w:gridCol w:w="1826"/>
        <w:gridCol w:w="1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інансування 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У тому числі кредиторська заборгованість станом на 01.01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грн.</w:t>
            </w:r>
          </w:p>
        </w:tc>
      </w:tr>
      <w:tr>
        <w:trPr>
          <w:trHeight w:val="565" w:hRule="atLeas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.1. Перелік заходів, спрямованих на реалізаці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олодіжної політики в мі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гр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ь молоді міста в міжнародних, всеукраїнських, обласних, міських форумах, семінарах, акціях, конференціях, конкурсах, змаганнях, “круглих столах”, нарадах та інших заход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 325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ізація святкування Дня молод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ізація святкування Дня студен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 500</w:t>
            </w:r>
            <w:r>
              <w:rPr>
                <w:sz w:val="26"/>
                <w:szCs w:val="26"/>
                <w:lang w:val="ru-RU" w:eastAsia="en-US"/>
              </w:rPr>
              <w:t>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 0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ня фестивалю художньої творчості серед студентської молоді “Студентський меридіан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5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ізація та проведення міського конкурсу бізнес-планів підприємницької діяльності серед молод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прияння розвитку студентського</w:t>
            </w:r>
            <w:r>
              <w:rPr>
                <w:sz w:val="26"/>
                <w:szCs w:val="26"/>
                <w:lang w:val="ru-RU" w:eastAsia="en-US"/>
              </w:rPr>
              <w:t xml:space="preserve"> самовряду-</w:t>
            </w:r>
            <w:r>
              <w:rPr>
                <w:sz w:val="26"/>
                <w:szCs w:val="26"/>
                <w:lang w:eastAsia="en-US"/>
              </w:rPr>
              <w:t xml:space="preserve"> вання, громадських організацій, проведення заходів з військово-патріотичного виховання молод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lang w:val="ru-RU"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> 6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0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семінарів, “круглих столів”, нарад з відповідальними за роботу з молоддю на підприємствах  міста, міського конкурсу “Краща робота з молоддю на підприємствах міста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0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.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.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ня тематичних акцій, новорічних заходів для учнівської та студентської молоді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 9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eastAsia="en-US"/>
              </w:rPr>
              <w:t>Нагородження кращих організаторів відпочинку, оздоровлення та зайнятості дітей і молоді влітку 2015 ро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городження обдарованої молоді відзнакою Криворізького міського голов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eastAsia="en-US"/>
              </w:rPr>
              <w:t>48 </w:t>
            </w:r>
            <w:r>
              <w:rPr>
                <w:sz w:val="26"/>
                <w:szCs w:val="26"/>
                <w:lang w:val="ru-RU" w:eastAsia="en-US"/>
              </w:rPr>
              <w:t>936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ня конкурсів фахової майстерності серед студентської та робітничої молоді, майстрів виробничого навчання з метою під-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ищення якості професійного навчання, пропа-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нди робітничих професій, із залученням представників підприємств мі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плата стипендії ім. Г.І.Гутовськ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.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плата стипендії ім. О.М.По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УСЬОГО ЗА РОЗДІЛОМ 8.1.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314 261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4 79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.2. Перелік заходів, спрямованих на поліпшення становища жінок у мі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2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часть   жінок    міста    в    міжнародних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українських, обласних, міських заходах, акціях, конкурс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2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ведення міських заходів з питань гендер-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ї рівності, попередження торгівлі людь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УСЬОГО ЗА РОЗДІЛОМ 8.2.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8 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.3. Перелік заходів для сімей у мі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ь сімей міста в міжнародних, всеукраїнських, обласних, міських заходах, акціях, конкурсах, фестивал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9 388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ня міських акцій і заходів  для сімей воїнів, загиблих у Афганістані та ветеранів Великої Вітчизняної вій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ня міських акцій, заходів для багатодітних, малозабезпечених та молодих сіме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 325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ня міської акції поздоровлення зновутворених молодих подружніх пар “День народження міста – день народження моєї сім’ї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.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ня міської виставки-форуму “Від майбутньої дитини до щасливої родини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УСЬОГО ЗА РОЗДІЛОМ 8.3.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5 713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.4.  Перелік заходів для ді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ізація святкування Міжнародного дня  захисту ді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8 00</w:t>
            </w: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ь дітей-сиріт, дітей, позбавлених батьківського піклування, та дітей, які перебувають у складних життєвих обставинах, в обласних акціях і заход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 7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ня міської акції “Здрастуй, школо!” для дітей, які перебувають у складних життєвих обставин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ізація та проведення міських тематичних заходів до Дня усиновле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.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ня міської акції “Кожній дитині - подарунок від Діда Мороза” для  вихованців центрів соціально-психологічної реабілітації дітей та дітей-сиріт, дітей, позбавлених батьківського піклування, які виховуються в прийомних сім'ях і  дитячих  будинках сімейного тип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.4.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ізація перевезення дітей у дитячі заклади оздоровлення та відпочин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7 709,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573,62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.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городження обдарованих дітей відзнакою Криворізького міського голов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2 224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0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.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ня міських акцій, заходів для дітей-інвалід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14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УСЬОГО ЗА РОЗДІЛОМ 8.4.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>12 773,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 443,62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.5. Надання кредиту на придбання жит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.5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дання пільгового довготермінового кредиту громадянам на будівництво (реконструкцію) та придбання житла, у тому числі за рахунок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загального фонду міського бюджету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вернення коштів до спеціального фонду міського бюджет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32 43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19 432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.5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Витрати, пов’язані з наданням та обслугову-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анням пільгових кредит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 946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УСЬОГО ЗА РОЗДІЛОМ 8.5.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70 378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.6  Надання соціальних послуг ін’єкційним споживачам наркотиків і членам їх сім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55 357,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 560</w:t>
            </w:r>
            <w:r>
              <w:rPr>
                <w:b/>
                <w:sz w:val="26"/>
                <w:szCs w:val="26"/>
                <w:lang w:val="ru-RU" w:eastAsia="en-US"/>
              </w:rPr>
              <w:t>,0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УСЬОГО ЗА РОЗДІЛОМ 8.6.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55 357,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1 560,00</w:t>
            </w:r>
          </w:p>
        </w:tc>
      </w:tr>
      <w:tr>
        <w:trPr/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  <w:lang w:eastAsia="en-US"/>
              </w:rPr>
              <w:t>УСЬОГО ЗА ПРОГРАМОЮ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 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66 983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>,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>5 793,62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i/>
          <w:sz w:val="28"/>
          <w:szCs w:val="28"/>
        </w:rPr>
        <w:t xml:space="preserve">Секретар міської ради                                 </w:t>
      </w:r>
      <w:r>
        <w:rPr>
          <w:b/>
          <w:i/>
          <w:sz w:val="28"/>
          <w:szCs w:val="28"/>
          <w:lang w:val="en-US"/>
        </w:rPr>
        <w:t xml:space="preserve">                  </w:t>
      </w:r>
      <w:r>
        <w:rPr>
          <w:b/>
          <w:i/>
          <w:sz w:val="28"/>
          <w:szCs w:val="28"/>
        </w:rPr>
        <w:t xml:space="preserve">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765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59:00Z</dcterms:created>
  <dc:creator>гребнчук</dc:creator>
  <dc:description/>
  <cp:keywords/>
  <dc:language>en-US</dc:language>
  <cp:lastModifiedBy>zagalny301_2</cp:lastModifiedBy>
  <cp:lastPrinted>2015-10-09T16:27:00Z</cp:lastPrinted>
  <dcterms:modified xsi:type="dcterms:W3CDTF">2015-10-21T13:49:00Z</dcterms:modified>
  <cp:revision>308</cp:revision>
  <dc:subject/>
  <dc:title>                                      Додаток </dc:title>
</cp:coreProperties>
</file>