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14401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81 «Про затвердження розрахункового кошторису на 2015 рік витрат коштів міського бюджету для фін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ування Програми перспе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ивного розвитку «Освіта міста Кривого Рогу»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right="567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>
          <w:spacing w:val="4"/>
          <w:szCs w:val="28"/>
        </w:rPr>
      </w:pPr>
      <w:r>
        <w:rPr>
          <w:szCs w:val="28"/>
        </w:rPr>
        <w:t xml:space="preserve">З метою гарантування якості та доступності освіти в місті; керуючись </w:t>
      </w:r>
      <w:r>
        <w:rPr>
          <w:spacing w:val="4"/>
          <w:szCs w:val="28"/>
        </w:rPr>
        <w:t>Законами України «Про освіту», «Про охорону дитинства», «Про місцеве само</w:t>
      </w:r>
      <w:r>
        <w:rPr>
          <w:szCs w:val="28"/>
        </w:rPr>
        <w:t>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26.08.2015 №3859 «Про внесення змін до рішення міської ради від 30.12.2014 №3181 «Про затвердження розрахункового кошторису на 2015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  <w:br/>
        <w:t>міської ради з питань освіти, науки, культури та духов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45:00Z</dcterms:modified>
  <cp:revision>3</cp:revision>
  <dc:subject/>
  <dc:title>           </dc:title>
</cp:coreProperties>
</file>