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49264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використання зображення герба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Розглянувши  звернення Територіальної організації Політичної партії    «Опозиційний  блок»  в м. Кривий Ріг  Дніпропетровської області щодо  надання згоди на використання зображення герба міста, ураховуючи рішення  міської ради від 28.02.2007 №903 «Про символіку міста Кривого Рогу»,  керуючись   Законом України «Про  місцеве самоврядування в Україні»,  міська 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дати згоду </w:t>
      </w:r>
      <w:r>
        <w:rPr>
          <w:szCs w:val="28"/>
        </w:rPr>
        <w:t xml:space="preserve">Територіальній організації Політичної партії «Опозиційний  блок» в м. Кривий Ріг  Дніпропетровської області </w:t>
      </w:r>
      <w:r>
        <w:rPr/>
        <w:t xml:space="preserve">на  </w:t>
      </w:r>
      <w:r>
        <w:rPr>
          <w:szCs w:val="28"/>
        </w:rPr>
        <w:t>використання  зображення герба</w:t>
      </w:r>
      <w:r>
        <w:rPr/>
        <w:t xml:space="preserve"> </w:t>
      </w:r>
      <w:r>
        <w:rPr>
          <w:szCs w:val="28"/>
        </w:rPr>
        <w:t>міста  в межах здійснення  політичної діяльності, у тому числі в передвиборчій агітації під час виборчого процесу чергових виборів депутатів  місцевих рад та  сільських, селищних, міських голів  25 жовтня 2015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Територіальній організації Політичної партії «Опозиційний  блок»  в        м.Кривий Ріг Дніпропетровської області (Павлов К.Ю.) використовувати              зображення герба</w:t>
      </w:r>
      <w:r>
        <w:rPr/>
        <w:t xml:space="preserve">  </w:t>
      </w:r>
      <w:r>
        <w:rPr>
          <w:szCs w:val="28"/>
        </w:rPr>
        <w:t xml:space="preserve">міста з дотриманням вимог пункту 4  Положення про герб    міста, затвердженого рішенням міської ради від 28.02.2007 №903 «Про            символіку міста Кривого Рогу»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рішення покласти на постійну комісію міської   ради з питань освіти, науки, культури та духовності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41:00Z</dcterms:modified>
  <cp:revision>3</cp:revision>
  <dc:subject/>
  <dc:title>           </dc:title>
</cp:coreProperties>
</file>