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40498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9 «Про затвердження обсягів коштів міського бюджету для фінансування в 2015 році Програми фінансової підтримки комунальних засобів масової інформації та комунальних підприємств видавничо-полігра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131" w:firstLine="600"/>
        <w:rPr/>
      </w:pPr>
      <w:r>
        <w:rPr/>
        <w:t>Відповідно до вимог Закону України «Про внесення змін до Закону України «Про Державний бюджет України на 2015 рік» (від 17 вересня 2015 року №704-VIII),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1. Унести зміни до рішення міської ради від 30.12.2014 №3179 «Про затвердження обсягів коштів міського бюджету для фінансування в 2015 році Програми фінансової підтримки комунальних засобів масової інформації та комунальних підприємств видавничо-поліграфічної сфери міста на 2013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17 роки», зі змінами, а саме: викласти в новій редакції обсяги коштів міського бюджету (додаток)</w:t>
      </w:r>
      <w:r>
        <w:rPr/>
        <w:t>.</w:t>
      </w:r>
    </w:p>
    <w:p>
      <w:pPr>
        <w:pStyle w:val="TextBody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00"/>
        <w:rPr/>
      </w:pPr>
      <w:r>
        <w:rPr/>
        <w:t>2. Визнати таким, що втратило чинність, рішення міської ради від 25.03.2015 №3477 «Про внесення змін до рішення міської ради від 30.12.2014 №3179 «Про затвердження обсягів коштів міського бюджету для фінансування в 2015 році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.</w:t>
      </w:r>
    </w:p>
    <w:p>
      <w:pPr>
        <w:pStyle w:val="TextBody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00"/>
        <w:rPr/>
      </w:pPr>
      <w:r>
        <w:rPr/>
        <w:t>3. Контроль за виконанням рішення покласти на постійну комісію міської ради з питань освіти, науки, культури та духовності, координацію роботи –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37:00Z</dcterms:modified>
  <cp:revision>3</cp:revision>
  <dc:subject/>
  <dc:title>           </dc:title>
</cp:coreProperties>
</file>