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50585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5 «Про затвердження Програми соціального захисту окремих категорій мешканців м.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нести зміни до рішення міської ради від 30.12.2014 №3175 «Про затвердження Програми соціального захисту окремих категорій мешканців                м. Кривого Рогу на 2015 рік», зі змінами, а саме: у Програмі замінити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1.1 у пункті 5 суму з «30 271 825 грн. 61 коп.» на «32 351 645 грн. 61 коп.»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 у додатку 1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1.2.1 у пунктах 1.1, 1.3, 1.4, 1.5, 1.6, 1.7, 1.11, 1.16, 1.18, 1.19, 3,2, 3.3, 3.5, </w:t>
      </w:r>
      <w:r>
        <w:rPr>
          <w:spacing w:val="-6"/>
          <w:szCs w:val="28"/>
        </w:rPr>
        <w:t xml:space="preserve">4.1,  4.3 суми з «3 336 174,00», «3 400,00», «53 800,00», «74 000,00», «596 500,00», </w:t>
      </w:r>
      <w:r>
        <w:rPr>
          <w:spacing w:val="4"/>
          <w:szCs w:val="28"/>
        </w:rPr>
        <w:t>«66 750,00», «87 600,00», «6 000,00», «370 872,00», «3 000 000,00»,</w:t>
      </w:r>
      <w:r>
        <w:rPr>
          <w:spacing w:val="-6"/>
          <w:szCs w:val="28"/>
        </w:rPr>
        <w:t xml:space="preserve"> «1 841 650,00», «1 177,00», «1 097 230,00», «1 332 475,00», «16 848,00» на             «4 425 674,00», «3 200,00», «45 800,00», «</w:t>
      </w:r>
      <w:r>
        <w:rPr>
          <w:szCs w:val="28"/>
        </w:rPr>
        <w:t>68 600</w:t>
      </w:r>
      <w:r>
        <w:rPr>
          <w:spacing w:val="-6"/>
          <w:szCs w:val="28"/>
        </w:rPr>
        <w:t>,00», «593 900,00», «66 050,00», «86 000,00», «5 100,00», «364 672,00», «3 900 000,00», «2 246 100,00», «1 227,00», «692 780,00», «</w:t>
      </w:r>
      <w:r>
        <w:rPr>
          <w:szCs w:val="28"/>
        </w:rPr>
        <w:t>1 350 936</w:t>
      </w:r>
      <w:r>
        <w:rPr>
          <w:spacing w:val="-6"/>
          <w:szCs w:val="28"/>
        </w:rPr>
        <w:t>,00», «16 613,00» відповідно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2 у розділі 2 «Фінансова підтримка громадських організацій інвалідів і ветеранів» замінити суму з «770 700,00» на «868 344,00»;</w:t>
      </w:r>
    </w:p>
    <w:p>
      <w:pPr>
        <w:pStyle w:val="Normal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  <w:t>1.2.3 у рядку «Разом» суму з «28 827 040,61» на «30 906 860,61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, координацію роботи – на заступника міського голови </w:t>
      </w:r>
      <w:r>
        <w:rPr>
          <w:szCs w:val="20"/>
        </w:rPr>
        <w:t xml:space="preserve">відповідно до розподілу обов’язків. </w:t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right="-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35:00Z</dcterms:modified>
  <cp:revision>3</cp:revision>
  <dc:subject/>
  <dc:title>           </dc:title>
</cp:coreProperties>
</file>