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85832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 внесення  змін  до  рішення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ої ради від 30.12.2014 №3164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«Про структуру  та чисельніст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0"/>
        </w:rPr>
        <w:t>виконавчих органів міської ради»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На виконання Закону України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Унести зміни</w:t>
      </w:r>
      <w:r>
        <w:rPr>
          <w:bCs/>
          <w:szCs w:val="20"/>
        </w:rPr>
        <w:t xml:space="preserve"> до </w:t>
      </w:r>
      <w:r>
        <w:rPr>
          <w:szCs w:val="20"/>
        </w:rPr>
        <w:t xml:space="preserve">рішення міської ради від 30.12.2014 №3164 «Про структуру та чисельність виконавчих органів міської ради», а саме: доповнити </w:t>
      </w:r>
      <w:r>
        <w:rPr>
          <w:bCs/>
          <w:szCs w:val="20"/>
        </w:rPr>
        <w:t>структуру виконавчих органів міської ради пунктом 30 такого змісту: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>«30. Відділ з питань державного архітектурно-будівельного контролю.»</w:t>
      </w:r>
      <w:r>
        <w:rPr>
          <w:szCs w:val="20"/>
        </w:rPr>
        <w:t>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2. </w:t>
      </w:r>
      <w:r>
        <w:rPr>
          <w:szCs w:val="28"/>
        </w:rPr>
        <w:t>Рішення набирає чинності з 01.11.2015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22:00Z</dcterms:modified>
  <cp:revision>3</cp:revision>
  <dc:subject/>
  <dc:title>           </dc:title>
</cp:coreProperties>
</file>