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09178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Про  внесення  змін  </w:t>
      </w:r>
      <w:r>
        <w:rPr>
          <w:b/>
          <w:i/>
          <w:szCs w:val="28"/>
        </w:rPr>
        <w:t xml:space="preserve">до  рішення </w:t>
      </w:r>
    </w:p>
    <w:p>
      <w:pPr>
        <w:pStyle w:val="Normal"/>
        <w:shd w:fill="FFFFFF" w:val="clear"/>
        <w:ind w:left="-426"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  </w:t>
      </w:r>
      <w:r>
        <w:rPr>
          <w:b/>
          <w:i/>
          <w:color w:val="000000"/>
          <w:spacing w:val="7"/>
          <w:szCs w:val="28"/>
        </w:rPr>
        <w:t>міської ради від 30.12.2014 №3152</w:t>
      </w:r>
    </w:p>
    <w:p>
      <w:pPr>
        <w:pStyle w:val="Normal"/>
        <w:shd w:fill="FFFFFF" w:val="clear"/>
        <w:ind w:left="-426"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«Про міський бюджет на 2015 рік» </w:t>
      </w:r>
    </w:p>
    <w:p>
      <w:pPr>
        <w:pStyle w:val="Normal"/>
        <w:ind w:left="-284" w:firstLine="709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6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30.09.2015 №199-р, 06.10.2015 №203-р «Про внесення змін до показників міського бюджету на  2015 рік».</w:t>
      </w:r>
    </w:p>
    <w:p>
      <w:pPr>
        <w:pStyle w:val="Normal"/>
        <w:spacing w:before="120" w:after="0"/>
        <w:ind w:left="-284" w:firstLine="709"/>
        <w:jc w:val="both"/>
        <w:rPr/>
      </w:pPr>
      <w:r>
        <w:rPr>
          <w:szCs w:val="28"/>
        </w:rPr>
        <w:t>2. Унести зміни до рішення міської ради від 30.12.2014 №3152 «Про міський бюджет на 2015 рік», зі змінами, а саме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1 у підпункті 1.1 цифри  з «4 084 352,5»,  «3 840 185,6» на «4 212 115,8»,  «3 967 948,9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2 у підпункті 1.2 цифри  з «4 479 553,3», «3 749 122,3», «730 431,0» на «4 607 316,5», «3 910 042,3», «697 274,2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color w:val="0000FF"/>
          <w:szCs w:val="28"/>
        </w:rPr>
      </w:pPr>
      <w:r>
        <w:rPr>
          <w:szCs w:val="28"/>
        </w:rPr>
        <w:t>2.1.3 у підпункті 1.5 цифру з «313 683,0» на «280 526,1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4 у підпункті 1.6 цифри з «709 503,2», «486 264,2» на «676 346,3», «453 107,3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>2.1.5 у  пункті  2  цифри  з «4 479 553,3», «3 749 122,3», «730 431,0» на «4 607 316,5», «3 910 042,3», «697 274,2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  <w:highlight w:val="yellow"/>
        </w:rPr>
      </w:pPr>
      <w:r>
        <w:rPr>
          <w:szCs w:val="28"/>
        </w:rPr>
        <w:t>2.1.6 у пункті 8 цифру з «1 126 675,2» на «1 146 698,1»;</w:t>
      </w:r>
    </w:p>
    <w:p>
      <w:pPr>
        <w:pStyle w:val="Normal"/>
        <w:shd w:fill="FFFFFF" w:val="clear"/>
        <w:spacing w:before="120" w:after="0"/>
        <w:ind w:left="141" w:firstLine="284"/>
        <w:jc w:val="both"/>
        <w:rPr>
          <w:szCs w:val="28"/>
        </w:rPr>
      </w:pPr>
      <w:r>
        <w:rPr>
          <w:szCs w:val="28"/>
        </w:rPr>
        <w:t>2.2 викласти в новій редакції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 xml:space="preserve">2.2.1 пункт  17: </w:t>
      </w:r>
    </w:p>
    <w:p>
      <w:pPr>
        <w:pStyle w:val="Normal"/>
        <w:ind w:firstLine="709"/>
        <w:jc w:val="both"/>
        <w:rPr/>
      </w:pPr>
      <w:r>
        <w:rPr>
          <w:szCs w:val="28"/>
        </w:rPr>
        <w:t>«17. Затвердити з 01 листопада 2015 року розміри відрахувань з плати за землю, у тому числі орендної плати за землю, до бюджетів районних у місті рад у розмір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зержинської</w:t>
        <w:tab/>
        <w:t xml:space="preserve">            –  7,2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вгинцівської</w:t>
        <w:tab/>
        <w:t xml:space="preserve">        –  19,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Жовтневої </w:t>
        <w:tab/>
        <w:t xml:space="preserve">                –  25,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Інгулецької</w:t>
        <w:tab/>
        <w:t xml:space="preserve">                –  13,5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аксаганської</w:t>
        <w:tab/>
        <w:t xml:space="preserve">            –  22,8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Тернівської </w:t>
        <w:tab/>
        <w:t xml:space="preserve">                –  28,3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нтрально-Міської</w:t>
        <w:tab/>
        <w:t xml:space="preserve"> –  18,3%.»; </w:t>
      </w:r>
    </w:p>
    <w:p>
      <w:pPr>
        <w:pStyle w:val="Normal"/>
        <w:shd w:fill="FFFFFF" w:val="clear"/>
        <w:spacing w:before="120" w:after="0"/>
        <w:ind w:left="141" w:firstLine="284"/>
        <w:jc w:val="both"/>
        <w:rPr>
          <w:szCs w:val="28"/>
        </w:rPr>
      </w:pPr>
      <w:r>
        <w:rPr>
          <w:szCs w:val="28"/>
        </w:rPr>
        <w:t>2.2.2 додатки 1 – 3, 5 – 7 (додатки 1 – 6)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6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6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240" w:after="0"/>
        <w:ind w:left="-284" w:hanging="0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Ю.Вілкул</w:t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1T13:18:00Z</dcterms:modified>
  <cp:revision>3</cp:revision>
  <dc:subject/>
  <dc:title>           </dc:title>
</cp:coreProperties>
</file>