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48754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hd w:fill="FFFFFF" w:val="clear"/>
        <w:spacing w:before="120" w:after="0"/>
        <w:ind w:left="-142" w:right="3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щодо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виконання міського бюджету 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за  9 місяців 2015  року 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0"/>
        </w:rPr>
        <w:t xml:space="preserve">Керуючись ст. 80 Бюджетного кодексу України, підпунктом 23 пункту 1 статті 26 Закону України  "Про місцеве самоврядування в  Україні", міська рада вирішила:                                                                   </w:t>
      </w:r>
    </w:p>
    <w:p>
      <w:pPr>
        <w:pStyle w:val="Normal"/>
        <w:spacing w:before="120" w:after="0"/>
        <w:ind w:left="-142" w:firstLine="709"/>
        <w:jc w:val="both"/>
        <w:rPr>
          <w:szCs w:val="20"/>
        </w:rPr>
      </w:pPr>
      <w:r>
        <w:rPr>
          <w:szCs w:val="20"/>
        </w:rPr>
        <w:t>1. Затвердити  звіт  щодо  виконання  міського  бюджету  за 9 місяців 2015 року:</w:t>
      </w:r>
    </w:p>
    <w:p>
      <w:pPr>
        <w:pStyle w:val="Normal"/>
        <w:ind w:left="-142" w:firstLine="709"/>
        <w:jc w:val="both"/>
        <w:rPr/>
      </w:pPr>
      <w:r>
        <w:rPr>
          <w:szCs w:val="20"/>
        </w:rPr>
        <w:t xml:space="preserve">1.1 за доходами, з урахуванням коштів, одержаних з бюджетів інших рівнів, у  сумі 3 039 000,0 тис. грн.,  з  них  за  загальним  фондом  –                      2 845 819,0 тис. грн., спеціальним фондом – 193 181,0 тис. грн.; </w:t>
      </w:r>
    </w:p>
    <w:p>
      <w:pPr>
        <w:pStyle w:val="Normal"/>
        <w:ind w:left="-142" w:firstLine="709"/>
        <w:jc w:val="both"/>
        <w:rPr/>
      </w:pPr>
      <w:r>
        <w:rPr>
          <w:szCs w:val="20"/>
        </w:rPr>
        <w:t xml:space="preserve">1.2 за видатками, з урахуванням коштів, переданих бюджетам інших рівнів, у сумі 2 735 728,3 тис. грн., з них за  загальним  фондом –                              2 382 202,4 тис. грн., спеціальним фондом – 353 525,9 тис. грн.; </w:t>
      </w:r>
    </w:p>
    <w:p>
      <w:pPr>
        <w:pStyle w:val="Normal"/>
        <w:ind w:left="-142" w:firstLine="709"/>
        <w:jc w:val="both"/>
        <w:rPr>
          <w:szCs w:val="20"/>
        </w:rPr>
      </w:pPr>
      <w:r>
        <w:rPr>
          <w:szCs w:val="20"/>
        </w:rPr>
        <w:t>1.3 з повернення кредитів до спеціального фонду міського бюджету в сумі 50,6 тис. грн. (додається)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07:00Z</dcterms:modified>
  <cp:revision>3</cp:revision>
  <dc:subject/>
  <dc:title>           </dc:title>
</cp:coreProperties>
</file>