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та розв'язання питань, пов'язаних  з відчуженням (викупом) земельних ділянок для будівництва дороги від вул. Іллічівської до вул. Електроніки в Центрально-Місь-кому й Саксаганському районах міста Кривого Рогу, та затве-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Стратегічного плану розвитку міста Кривого Рогу до 2015 року, затвердженого рішенням міської ради від 23.11.2011 №711, зі змінами; на підставі Генерального плану м. Кривий Ріг, затвердженого рішенням міської ради від 21.12.2011 №789; з метою впорядкування транспортних потоків на території міста; відповідно до Земельного кодексу України, Законів України «Про відчуження земельних ділянок, інших об’єктів нерухомого майна що на них розміщені, які перебувають у приватній власності, для суспільних потреб чи з мотивів суспільної необхідності», «Про автомобільні дороги»;  керуючись Законом України «Про місцеве самоврядування в Україні»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ити тимчасову комісію з розгляду та розв’язання  питань, пов’язаних з відчуженням (викупом) земельних ділянок для будівництва дороги від вул. Іллічівської до вул. Електроніки в Центрально-Міському й Саксаганському районах міста Кривого Рогу, та затвердити її склад (додаєтьс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часовій комісії (Вербицький Г.П.), протягом 30 днів опрацювати перелік земельних ділянок, що згідно з робочим проектом «Будівництво дороги від вул. Іллічівська до вул. Електроніки» підлягають відчуженню, та внести на розгляд міської ради відповідний проект рішення щодо їх відчуження.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20T13:55:00Z</dcterms:modified>
  <cp:revision>3</cp:revision>
  <dc:subject/>
  <dc:title> </dc:title>
</cp:coreProperties>
</file>