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сім'ї військовослужбовця Рябова Р.К. у зв'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ї військовослужбовця Рябова Руслана Костянтиновича у зв’язку з його смертю,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right="-1" w:firstLine="54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 xml:space="preserve">Виділити кошти в сумі 16 149 (шістнадцять тисяч сто сорок дев’ять) 78 коп. </w:t>
      </w:r>
      <w:r>
        <w:rPr>
          <w:b w:val="false"/>
          <w:i w:val="false"/>
          <w:szCs w:val="28"/>
        </w:rPr>
        <w:t>сім’ї військовослужбовця Рябова Руслана Костянтиновича у зв’язку з його смертю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Рябова Руслана Костянтиновича у зв’язку з його смерт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  <w:t xml:space="preserve">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8:44:00Z</dcterms:modified>
  <cp:revision>3</cp:revision>
  <dc:subject/>
  <dc:title> </dc:title>
</cp:coreProperties>
</file>