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10.2015 №41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536"/>
        <w:gridCol w:w="2977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ідсумки організації оздоровлення та відпочинку дітей і молоді влітку 201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18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житлового фонду, об’єктів соціальної сфери, тепло- постачання, електротранспорту, дорожньо-мостового господарства міста до роботи в осінньо-зимовий період 2015 – 2016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"Хладон" на списання з балансового обліку окремих основних зас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</w:tc>
      </w:tr>
      <w:tr>
        <w:trPr>
          <w:trHeight w:val="12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8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підприємця та нагородження в 2015 році пере-можців конкурсу-рейтингу серед суб’єктів господарювання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8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реалізації вимог Закону України «Про внесення змін до деяких законодавчих актів України щодо спрощення умов ведення бізнесу (дерегуляція)» у частині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5-10-01T10:16:00Z</cp:lastPrinted>
  <dcterms:modified xsi:type="dcterms:W3CDTF">2015-10-19T06:04:00Z</dcterms:modified>
  <cp:revision>345</cp:revision>
  <dc:subject/>
  <dc:title>Додаток</dc:title>
</cp:coreProperties>
</file>