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З метою відзначення працівників</w:t>
      </w:r>
      <w:r>
        <w:rPr>
          <w:color w:val="FF0000"/>
        </w:rPr>
        <w:t xml:space="preserve"> </w:t>
      </w:r>
      <w:r>
        <w:rPr/>
        <w:t>закладів освіти, культури й мистецтва, охорони здоров’я,</w:t>
      </w:r>
      <w:r>
        <w:rPr>
          <w:color w:val="FF0000"/>
        </w:rPr>
        <w:t xml:space="preserve"> </w:t>
      </w:r>
      <w:r>
        <w:rPr/>
        <w:t>фізичної культури і спорту,</w:t>
      </w:r>
      <w:r>
        <w:rPr>
          <w:color w:val="FF0000"/>
        </w:rPr>
        <w:t xml:space="preserve"> </w:t>
      </w:r>
      <w:r>
        <w:rPr/>
        <w:t>підприємств автомобільного та залізничного транспорту,</w:t>
      </w:r>
      <w:r>
        <w:rPr>
          <w:color w:val="FF0000"/>
        </w:rPr>
        <w:t xml:space="preserve"> </w:t>
      </w:r>
      <w:r>
        <w:rPr/>
        <w:t>промислового,</w:t>
      </w:r>
      <w:r>
        <w:rPr>
          <w:color w:val="FF0000"/>
        </w:rPr>
        <w:t xml:space="preserve"> </w:t>
      </w:r>
      <w:r>
        <w:rPr/>
        <w:t>установ соціальної сфери, надання послуг радіо, телебачення та зв’язку,</w:t>
      </w:r>
      <w:r>
        <w:rPr>
          <w:color w:val="FF0000"/>
        </w:rPr>
        <w:t xml:space="preserve"> </w:t>
      </w:r>
      <w:r>
        <w:rPr/>
        <w:t>сільського господарства, представників міської та районних організацій ветеранів, посадових осіб органів місцевого самоврядування, волонтерів, військовослужбовців, учасників антитерористич-ної операції на сході України, капітального ремонту дороги на вулиці Рзянкіна;</w:t>
      </w:r>
      <w:r>
        <w:rPr>
          <w:color w:val="FF0000"/>
        </w:rPr>
        <w:t xml:space="preserve"> </w:t>
      </w:r>
      <w:r>
        <w:rPr/>
        <w:t>розглянувши клопотання управлінь</w:t>
      </w:r>
      <w:r>
        <w:rPr>
          <w:color w:val="FF0000"/>
        </w:rPr>
        <w:t xml:space="preserve"> </w:t>
      </w:r>
      <w:r>
        <w:rPr/>
        <w:t>благоустрою та житлової політики, охорони здоров’я, бухгалтерського обліку, планування та звітності, культури і туризму, освіти і науки, праці та соціального захисту населення,</w:t>
      </w:r>
      <w:r>
        <w:rPr>
          <w:color w:val="FF0000"/>
        </w:rPr>
        <w:t xml:space="preserve"> </w:t>
      </w:r>
      <w:r>
        <w:rPr/>
        <w:t>розвитку підприєм-ництва, економіки, комітету у справах сім’ї і молоді, відділу транспорту і зв’язку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, Криворізької міської організації ветеранів,</w:t>
      </w:r>
      <w:r>
        <w:rPr>
          <w:color w:val="FF0000"/>
        </w:rPr>
        <w:t xml:space="preserve"> </w:t>
      </w:r>
      <w:r>
        <w:rPr/>
        <w:t>комунального підприємства «Автобаза №1»; 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i/>
          <w:i/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40" w:leader="none"/>
        </w:tabs>
        <w:spacing w:before="0" w:after="60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1. За довголітню сумлінну працю, високий професіоналізм, вагомий особистий внесок у розвиток музейної справи й військово-патріотичне виховання учнівської молоді Довгинцівського району та з нагоди 85-річчя від дня народження</w:t>
      </w:r>
      <w:r>
        <w:rPr>
          <w:bCs/>
          <w:iCs/>
        </w:rPr>
        <w:t xml:space="preserve"> нагрудним знаком «За заслуги перед містом» І ступеня </w:t>
      </w:r>
      <w:r>
        <w:rPr/>
        <w:t>Вербенця Івана Миколайовича, керівника музею історії міста Кривого Рогу, історично-пошукового гуртка «Пектораль» Криворізької загальноосвітньої школи І-ІІІ ступенів №108 Криворізької міської ради Дніпропетровської області.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2. За багаторічну плідну працю, високий професіоналізм, вагомий особистий внесок у благоустрій міста та з нагоди </w:t>
      </w:r>
      <w:r>
        <w:rPr>
          <w:bCs/>
          <w:iCs/>
        </w:rPr>
        <w:t xml:space="preserve">65-річчя від дня народження нагрудним знаком «За заслуги перед містом» ІI ступеня Авраменка Віктора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>
          <w:bCs/>
          <w:iCs/>
          <w:spacing w:val="2"/>
        </w:rPr>
        <w:t>Григоровича, начальника управління житлово-комунального господарства ви</w:t>
      </w:r>
      <w:r>
        <w:rPr>
          <w:bCs/>
          <w:iCs/>
        </w:rPr>
        <w:t>конкому міської ради з 2001 до 2004 року.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3. За високий професіоналізм, багаторічну сумлінну працю, відпо-відальне ставлення до виконання посадових обов’язків, вагомий особистий внесок у соціально-економічний розвиток Інгулецького району та з нагоди 60-річного ювілею від дня народження нагрудним знаком «За заслуги перед містом» ІI ступеня Алентуса Володимира Вікторовича, заступника голови Інгулецької районної у місті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4. За високу професійну майстерність, відданість справі, багаторічну сумлінну працю, вагомий особистий внесок у справу медичної допомоги </w:t>
      </w:r>
      <w:r>
        <w:rPr>
          <w:spacing w:val="4"/>
        </w:rPr>
        <w:t>населенню міста</w:t>
      </w:r>
      <w:r>
        <w:rPr>
          <w:spacing w:val="2"/>
        </w:rPr>
        <w:t xml:space="preserve"> та з нагоди </w:t>
      </w:r>
      <w:r>
        <w:rPr>
          <w:spacing w:val="4"/>
        </w:rPr>
        <w:t>50-річного</w:t>
      </w:r>
      <w:r>
        <w:rPr>
          <w:spacing w:val="2"/>
        </w:rPr>
        <w:t xml:space="preserve"> ювілею </w:t>
      </w:r>
      <w:r>
        <w:rPr>
          <w:bCs/>
          <w:iCs/>
          <w:spacing w:val="4"/>
        </w:rPr>
        <w:t>нагрудним знаком</w:t>
      </w:r>
      <w:r>
        <w:rPr>
          <w:bCs/>
          <w:iCs/>
          <w:spacing w:val="2"/>
        </w:rPr>
        <w:t xml:space="preserve"> «За заслуги</w:t>
      </w:r>
      <w:r>
        <w:rPr>
          <w:bCs/>
          <w:iCs/>
        </w:rPr>
        <w:t xml:space="preserve"> перед містом» ІІI ступеня Саприкіну Наталію Анатоліївну, заступника головного лікаря з медичної частини комунального закладу «Криворізький перинатальний центр зі стаціонаром» Дніпропетровської обласної ради».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5. За сумлінну багаторічну працю, зразкове виконання службових обов’язків, високу професійну майстерність та з нагоди 50-річного ювілею Почесною грамотою виконкому міської ради Зарубу Інну Василівну, головного спеціаліста матеріально-розрахункового відділу управління бухгалтерського обліку, планування та звітності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6. За багаторічну сумлінну працю, високий професіоналізм, особистий внесок у справу естетичного виховання зростаючого покоління та з нагоди      55-річчя від дня народження Почесною грамотою виконкому міської ради Лєвшакову Ольгу Василівну, викладача образотворчого мистецтва комуналь-ного позашкільного мистецького навчального закладу «Криворізька міська художня школа №1».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7. За багаторічну плідну працю, вагомі досягнення в професійній діяльності, особистий внесок у фізичне виховання зростаючого покоління та з нагоди 60-річного ювілею Грамотою виконкому міської ради Іванову Любов Василівну, інструктора-методиста комунального позашкільного навчального закладу «Дитячо-юнацька спортивна школа №8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8. За мужність, самовідданість і героїзм,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й недоторканості держави та з нагоди Дня захисника України (додаток 1).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9. За багаторічну творчу працю, високий професіоналізм, вагомий особистий внесок у організацію змістовного дозвілля мешканців Жовтневого району й міста, відданість справі та з нагоди 50-річного ювілею Палацу культури «Центральний» товариства з обмеженою відповідальністю «Соціальні ініціативи Криворіжжя» (додаток 2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10. За багаторічну сумлінну працю, високий професіоналізм, вагомий особистий внесок у справу навчання й виховання зростаючого покоління та з нагоди 40-річчя від дня заснування Криворізького навчально-виховного комплексу №35 «Загальноосвітня школа І-ІІІ ступенів – багатопрофільний 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>ліцей «Імпульс» Криворізької міської ради Дніпропетровської області (додаток 3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11. </w:t>
      </w:r>
      <w:r>
        <w:rPr>
          <w:szCs w:val="25"/>
        </w:rPr>
        <w:t xml:space="preserve">За високий професіоналізм, багаторічну плідну працю, </w:t>
      </w:r>
      <w:r>
        <w:rPr/>
        <w:t>вагомий особистий внесок у розвиток галузі охорони здоров’я міста</w:t>
      </w:r>
      <w:r>
        <w:rPr>
          <w:szCs w:val="25"/>
        </w:rPr>
        <w:t xml:space="preserve"> та з нагоди 40-річчя від дня заснування обласного комунального закладу «Міжобласний центр медичної генетики та пренатальної діагностики»</w:t>
      </w:r>
      <w:r>
        <w:rPr/>
        <w:t xml:space="preserve"> (додаток 4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 </w:t>
      </w:r>
      <w:r>
        <w:rPr/>
        <w:t>1.12. За багаторічну сумлінну працю, високий професіоналізм, відданість справі, особистий внесок у підготовку й виховання спеціалістів, розвиток вищої освіти та з нагоди 50-річного ювілею Індустріального коледжу</w:t>
      </w:r>
      <w:r>
        <w:rPr>
          <w:b/>
          <w:i/>
        </w:rPr>
        <w:t xml:space="preserve"> </w:t>
      </w:r>
      <w:r>
        <w:rPr/>
        <w:t>Державного вищого навчального закладу «Криворізький національний університет» (додаток 5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13. За активну громадську діяльність, багаторічну сумлінну працю, вагомий особистий внесок у розвиток ветеранського руху та патріотичне виховання зростаючого покоління (додаток 6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14. За багаторічну сумлінну працю, високу професійну майстерність, значний особистий внесок у надання медичної допомоги населенню міста та з нагоди 60-річчя від дня заснування </w:t>
      </w:r>
      <w:r>
        <w:rPr>
          <w:szCs w:val="25"/>
        </w:rPr>
        <w:t xml:space="preserve">комунального закладу «Криворізький протитуберкульозний диспансер №2» Дніпропетровської обласної ради» </w:t>
      </w:r>
      <w:r>
        <w:rPr/>
        <w:t>(додаток 7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15. За багаторічну творчу працю, високий професіоналізм, вагомий особистий внесок у розвиток естетичного виховання зростаючого покоління та з нагоди 50-річного ювілею комунального позашкільного мистецького навчального закладу «Криворізька міська музична школа №12» (додаток 8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6. За сумлінну працю, високий професіоналізм, вагомий особистий внесок у забезпечення автотранспортних перевезень та з нагоди Дня автомобіліста і дорожника (додаток 9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</w:t>
      </w:r>
      <w:r>
        <w:rPr/>
        <w:t>1.17. За сумлінну працю, високу професійну майстерність, вагомий особистий внесок у вирішення соціальних питань та з нагоди Дня працівника соціальної сфери (додаток 10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8. За сумлінну працю, високий професіоналізм, вагомий внесок у забезпечення перевезень залізничним транспортом та з нагоди Дня залізничника (додаток 11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9. За багаторічну творчу працю, високий професіоналізм, вагомий особистий внесок у розвиток галузі культури міста, естетичне виховання зростаючого покоління й з нагоди Всеукраїнського дня працівників культури та майстрів народного мистецтва (додаток 12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20. За сумлінну працю, високий професіоналізм, вагомий внесок у забезпечення населення та підприємств міста послугами зв’язку, радіо, телеба-чення й з нагоди Дня працівників радіо, телебачення та зв’язку (додаток 13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21. За високий професіоналізм, сумлінну працю, вагомі трудові здобутки в забезпеченні сталого розвитку агропромислової галузі, споживчого продовольчого ринку якісною сільськогосподарською продукцією та з нагоди Дня працівників сільського господарства (додаток 14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>
          <w:spacing w:val="-6"/>
        </w:rPr>
      </w:pPr>
      <w:r>
        <w:rPr>
          <w:spacing w:val="-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1.22. За сумлінну працю, високий професіоналізм, вагомий особистий внесок </w:t>
      </w:r>
      <w:r>
        <w:rPr>
          <w:spacing w:val="-4"/>
        </w:rPr>
        <w:t>у розвиток системи соціального захисту, пенсійного забезпечення населення міста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/>
      </w:pPr>
      <w:r>
        <w:rPr/>
        <w:t>Кривого Рогу та з нагоди 25-ї річниці від дня створення Пенсійного фонду України (додаток 15)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23. За багаторічну сумлінну працю, високу професійну майстерність, вагомий особистий внесок у справу соціального захисту від безробіття мешканців міста Кривого Рогу та з нагоди 25-ї річниці від дня створення Державної служби зайнятості (додаток 16)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24. За вагомі трудові досягнення, високий професіоналізм, значний особистий внесок у підвищення обсягів і ефективності виробництва вітчизняної гірничодобувної галузі та з нагоди 50-річного ювілею від дня заснування шахти «Гвардійська» публічного акціонерного товариства «Криворізький залізоруд-ний комбінат» (додаток 17)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jc w:val="both"/>
        <w:rPr/>
      </w:pPr>
      <w:r>
        <w:rPr/>
        <w:t xml:space="preserve">         </w:t>
      </w:r>
      <w:r>
        <w:rPr/>
        <w:t>1.25. За сумлінну плідну працю, високу професійну майстерність, вагомий особистий внесок у благоустрій і розбудову міста та з нагоди введення в експлуатацію об’єкта «Капітальний ремонт дороги на вулиці Рзянкіна» (від  вул. Кремлівської до вул. Десантної) в місті Кривому Розі (додаток 18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26. За доброчинну волонтерську допомогу, активну участь у громадській діяльності, вагомий особистий внесок у справу захисту територіальної цілісності й незалежності України (додаток 19).</w:t>
      </w:r>
    </w:p>
    <w:p>
      <w:pPr>
        <w:pStyle w:val="Normal"/>
        <w:spacing w:before="0" w:after="20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2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20"/>
        <w:ind w:left="5670" w:hanging="0"/>
        <w:rPr>
          <w:i/>
          <w:i/>
          <w:sz w:val="24"/>
        </w:rPr>
      </w:pPr>
      <w:r>
        <w:rPr>
          <w:i/>
          <w:sz w:val="24"/>
        </w:rPr>
        <w:t>13.10.2015 №414</w:t>
      </w:r>
    </w:p>
    <w:p>
      <w:pPr>
        <w:pStyle w:val="Normal"/>
        <w:ind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антитерористичної операції на сході Україн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нагрудними знаками «За заслуги перед містом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ІІ ступеня з нагоди Дня захисника України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 xml:space="preserve">військовослужбовців військової частини - польова пошта В2603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ЕЙНЕ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Серг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айпер, старший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ЖЕЛЕЗНЯ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Валент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протитанкової батареї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СНІЄНКО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Олег Геннад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іловод тилу частини, старший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ИЖ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рій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тарший водій відділення підвозу боєприпасів </w:t>
            </w:r>
            <w:r>
              <w:rPr>
                <w:spacing w:val="-6"/>
              </w:rPr>
              <w:t>взводу матеріального забезпечення, старший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Павло Андр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кладу частини,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ЛОМА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ладислав Анато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андир 1 мотопіхотної роти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АНЧЕНКО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натолій Ві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втомобільної служби, капіт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митро Юр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іцер-психолог, капіт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ИМОФЕЄВ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митрій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2 взводу 1 мотопіхотної роти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ІТАРЕНКО </w:t>
            </w:r>
          </w:p>
          <w:p>
            <w:pPr>
              <w:pStyle w:val="Normal"/>
              <w:rPr/>
            </w:pPr>
            <w:r>
              <w:rPr/>
              <w:t>Василь О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обслуги зенітного артилерійського взводу,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ШИМАНСЬКИЙ </w:t>
            </w:r>
            <w:r>
              <w:rPr>
                <w:spacing w:val="-4"/>
              </w:rPr>
              <w:t>Олександр Станісл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1 взводу 2 мотопіхотної роти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ШПАРА </w:t>
            </w:r>
          </w:p>
          <w:p>
            <w:pPr>
              <w:pStyle w:val="Normal"/>
              <w:rPr/>
            </w:pPr>
            <w:r>
              <w:rPr/>
              <w:t>Андрій Анато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атометник 1 взводу 1 мотопіхотної роти,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ЯШНЄВ </w:t>
            </w:r>
          </w:p>
          <w:p>
            <w:pPr>
              <w:pStyle w:val="Normal"/>
              <w:rPr/>
            </w:pPr>
            <w:r>
              <w:rPr/>
              <w:t>Олександр Леоні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1 взводу 1 мотопіхотної роти, старший лейтенант</w:t>
            </w:r>
          </w:p>
        </w:tc>
      </w:tr>
    </w:tbl>
    <w:p>
      <w:pPr>
        <w:pStyle w:val="Normal"/>
        <w:tabs>
          <w:tab w:val="clear" w:pos="708"/>
          <w:tab w:val="center" w:pos="5173" w:leader="none"/>
        </w:tabs>
        <w:jc w:val="center"/>
        <w:rPr>
          <w:b/>
          <w:b/>
          <w:bCs/>
          <w:i/>
          <w:i/>
          <w:iCs/>
          <w:spacing w:val="-4"/>
          <w:sz w:val="16"/>
          <w:szCs w:val="16"/>
        </w:rPr>
      </w:pPr>
      <w:r>
        <w:rPr>
          <w:b/>
          <w:bCs/>
          <w:i/>
          <w:i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5173" w:leader="none"/>
        </w:tabs>
        <w:spacing w:before="0" w:after="180"/>
        <w:jc w:val="center"/>
        <w:rPr/>
      </w:pPr>
      <w:r>
        <w:rPr/>
        <w:t>охоронників комунального підприємства «Криворізька муніципальна гвардія»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’ЮНИК Андрій Анатол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КОКОТЕНКО Сергій Вікт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УГЛИСТИЙ Володимир Вікторович</w:t>
            </w:r>
          </w:p>
        </w:tc>
      </w:tr>
    </w:tbl>
    <w:p>
      <w:pPr>
        <w:pStyle w:val="Normal"/>
        <w:tabs>
          <w:tab w:val="clear" w:pos="708"/>
          <w:tab w:val="center" w:pos="5173" w:leader="none"/>
        </w:tabs>
        <w:spacing w:before="0" w:after="18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tabs>
          <w:tab w:val="clear" w:pos="708"/>
          <w:tab w:val="center" w:pos="5173" w:leader="none"/>
        </w:tabs>
        <w:spacing w:before="0" w:after="180"/>
        <w:jc w:val="center"/>
        <w:rPr/>
      </w:pPr>
      <w:r>
        <w:rPr/>
        <w:t>водіїв автотранспортних засобів комунального підприємства «Автобаза №1»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ЛУК’ЯНОВ Павло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АНКОВ Віталій Вікторович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, які нагороджуються з нагоди 50-річного ювілею Палацу культури «Центральний» товариства з обмеженою відповідальністю «Соціальні ініціативи Криворіжжя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ЕВСЬКА</w:t>
            </w:r>
          </w:p>
          <w:p>
            <w:pPr>
              <w:pStyle w:val="Normal"/>
              <w:jc w:val="both"/>
              <w:rPr/>
            </w:pPr>
            <w:r>
              <w:rPr/>
              <w:t>Олена Дмитрівна</w:t>
            </w:r>
            <w:r>
              <w:rPr>
                <w:b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директор дочірнього підприємства «Овація» публічного акціонерного товариства «Централь-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jc w:val="both"/>
              <w:rPr/>
            </w:pPr>
            <w:r>
              <w:rPr/>
              <w:t>Микола Фед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народного колективу «Стожар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ЕВИЧ </w:t>
            </w:r>
          </w:p>
          <w:p>
            <w:pPr>
              <w:pStyle w:val="Normal"/>
              <w:jc w:val="both"/>
              <w:rPr/>
            </w:pPr>
            <w:r>
              <w:rPr/>
              <w:t>Оле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народного колективу ансамблю народ-ного танцю «Калинонь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УК </w:t>
            </w:r>
          </w:p>
          <w:p>
            <w:pPr>
              <w:pStyle w:val="Normal"/>
              <w:jc w:val="both"/>
              <w:rPr/>
            </w:pPr>
            <w:r>
              <w:rPr/>
              <w:t>Валерій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ожній керівник народного колективу ансамблю народного танцю «Калинонь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ЗАВ’ЯЛОВ </w:t>
            </w:r>
          </w:p>
          <w:p>
            <w:pPr>
              <w:pStyle w:val="Normal"/>
              <w:rPr/>
            </w:pPr>
            <w:r>
              <w:rPr/>
              <w:t xml:space="preserve">Денис Сергій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соліст вокальної студії «Шоу тай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ОМАР </w:t>
            </w:r>
          </w:p>
          <w:p>
            <w:pPr>
              <w:pStyle w:val="Normal"/>
              <w:rPr/>
            </w:pPr>
            <w:r>
              <w:rPr/>
              <w:t>Інеса Арнольд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керівник зразкового колективу театру естрадної пісні «Аліс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ЙДА</w:t>
            </w:r>
          </w:p>
          <w:p>
            <w:pPr>
              <w:pStyle w:val="Normal"/>
              <w:rPr/>
            </w:pPr>
            <w:r>
              <w:rPr/>
              <w:t>Лариса Михай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керівник зразкового колективу вокального ансамблю «Руданоч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АНДРЮШ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керівник народного колективу ансамблю естрадного танцю «Сузір'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АРАСЮ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left="-3" w:hanging="0"/>
              <w:jc w:val="both"/>
              <w:rPr/>
            </w:pPr>
            <w:r>
              <w:rPr/>
              <w:t>керівник народного колективу школи моделей «Вітра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ЧИСТОКЛЕТ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ія Валенти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завідуюча відділом громадського харчування та торгівлі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18"/>
        </w:rPr>
      </w:pPr>
      <w:r>
        <w:rPr>
          <w:i/>
          <w:color w:val="FF0000"/>
          <w:sz w:val="24"/>
          <w:szCs w:val="18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навчально-виховного комплексу №35 «Загальноосвітня школа І-ІІІ ступенів – багатопрофільний ліцей «Імпульс» Криворізької міської ради Дніпропетровської області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40-річчя від дня заснування заклад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rPr/>
            </w:pPr>
            <w:r>
              <w:rPr/>
              <w:t>Раїса Степ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ФЕДОРЧЕНКО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АЛАН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учитель фіз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 Роберт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учитель географ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УЧЕР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заступник директора з виховної робо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НИКИФОРОВА </w:t>
            </w:r>
          </w:p>
          <w:p>
            <w:pPr>
              <w:pStyle w:val="Normal"/>
              <w:rPr/>
            </w:pPr>
            <w:r>
              <w:rPr/>
              <w:t>Ларис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ЛЬХОВСЬКА</w:t>
            </w:r>
          </w:p>
          <w:p>
            <w:pPr>
              <w:pStyle w:val="Normal"/>
              <w:rPr/>
            </w:pPr>
            <w:r>
              <w:rPr/>
              <w:t>Ольга Степ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учитель початкових класів.</w:t>
            </w:r>
          </w:p>
        </w:tc>
      </w:tr>
    </w:tbl>
    <w:p>
      <w:pPr>
        <w:pStyle w:val="Normal"/>
        <w:spacing w:before="0" w:after="4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бласного комунального закладу «Міжобласний центр медичної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енетики та пренатальної діагностики», які нагороджуються 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-річчя від дня заснування заклад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0"/>
        <w:gridCol w:w="662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КСЕНТЬЄ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г Микола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ind w:hanging="3"/>
              <w:rPr/>
            </w:pPr>
            <w:r>
              <w:rPr>
                <w:iCs/>
                <w:spacing w:val="-4"/>
              </w:rPr>
              <w:t>завідувач лікар-лаборант-генетик медико-генетичного</w:t>
            </w:r>
            <w:r>
              <w:rPr>
                <w:iCs/>
              </w:rPr>
              <w:t xml:space="preserve"> центр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0"/>
        <w:gridCol w:w="662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ДЕРЕВЯНКО 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Світлана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>
                <w:iCs/>
              </w:rPr>
            </w:pPr>
            <w:r>
              <w:rPr>
                <w:iCs/>
              </w:rPr>
              <w:t xml:space="preserve">завідувач лікар-лаборант-генетик лабораторії неона-тального скринінгу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ЗАВГОРОДНЯ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Людмил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завідувач лікар-лаборант-генетик лабораторії репро-дуктивної імунолог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НЕТРЕБКО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Тамара Анд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ind w:hanging="3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лікар-генетик медико-генетичного центру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ПРУС </w:t>
            </w:r>
          </w:p>
          <w:p>
            <w:pPr>
              <w:pStyle w:val="Normal"/>
              <w:spacing w:before="0" w:after="120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 xml:space="preserve">Тамара Миколаївна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>
                <w:iCs/>
              </w:rPr>
            </w:pPr>
            <w:r>
              <w:rPr>
                <w:iCs/>
              </w:rPr>
              <w:t>фельдшер-лаборант лабораторії неонатального скринінгу медико-генетичного центру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Індустріального коледжу Державного вищ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заклад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10"/>
        <w:gridCol w:w="5670"/>
      </w:tblGrid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КАЗАН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i/>
                <w:i/>
              </w:rPr>
            </w:pPr>
            <w:r>
              <w:rPr/>
              <w:t>Зо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БЕШКАРЬ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4" w:hanging="0"/>
              <w:outlineLvl w:val="0"/>
              <w:rPr>
                <w:b/>
                <w:b/>
                <w:i/>
                <w:i/>
              </w:rPr>
            </w:pPr>
            <w:r>
              <w:rPr/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ГУРЕНК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4" w:right="-136" w:hanging="0"/>
              <w:outlineLvl w:val="0"/>
              <w:rPr/>
            </w:pPr>
            <w:r>
              <w:rPr/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/>
            </w:pPr>
            <w:r>
              <w:rPr/>
              <w:t xml:space="preserve">завідувач механіко-економічного відділення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ІЛЬЇ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4" w:hanging="0"/>
              <w:outlineLvl w:val="0"/>
              <w:rPr/>
            </w:pPr>
            <w:r>
              <w:rPr/>
              <w:t>Наталія Миколаївна</w:t>
            </w:r>
            <w:r>
              <w:rPr>
                <w:b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ШК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Лід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/>
            </w:pPr>
            <w:r>
              <w:rPr/>
              <w:t>викладач електротехнічних дисциплін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120"/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представників організацій ветеранів міста </w:t>
      </w:r>
      <w:r>
        <w:rPr>
          <w:b/>
          <w:i/>
        </w:rPr>
        <w:t>, які нагороджуються за активну громадську діяльність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ступен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09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>
                <w:szCs w:val="25"/>
              </w:rPr>
            </w:pPr>
            <w:r>
              <w:rPr>
                <w:szCs w:val="25"/>
              </w:rPr>
              <w:t>ГЛУХА</w:t>
            </w:r>
          </w:p>
          <w:p>
            <w:pPr>
              <w:pStyle w:val="Normal"/>
              <w:spacing w:before="0" w:after="120"/>
              <w:ind w:firstLine="34"/>
              <w:rPr>
                <w:szCs w:val="25"/>
              </w:rPr>
            </w:pPr>
            <w:r>
              <w:rPr>
                <w:szCs w:val="25"/>
              </w:rPr>
              <w:t xml:space="preserve">Віра Юхим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3"/>
              <w:jc w:val="both"/>
              <w:rPr>
                <w:szCs w:val="25"/>
              </w:rPr>
            </w:pPr>
            <w:r>
              <w:rPr>
                <w:szCs w:val="25"/>
              </w:rPr>
              <w:t>голова ради Жовтневої районної організації ветеранів, член Президії обласної ради ветеран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09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ВЕРКІН </w:t>
            </w:r>
          </w:p>
          <w:p>
            <w:pPr>
              <w:pStyle w:val="Normal"/>
              <w:ind w:firstLine="34"/>
              <w:rPr>
                <w:szCs w:val="25"/>
              </w:rPr>
            </w:pPr>
            <w:r>
              <w:rPr/>
              <w:t>Григор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ветеран праці публічного акціонерного товариства «Промислово-виробниче підприєм-ство «Кривбасвибухпр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ЗУБ </w:t>
            </w:r>
          </w:p>
          <w:p>
            <w:pPr>
              <w:pStyle w:val="Normal"/>
              <w:ind w:firstLine="34"/>
              <w:rPr>
                <w:szCs w:val="25"/>
              </w:rPr>
            </w:pPr>
            <w:r>
              <w:rPr/>
              <w:t>Григо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33" w:hanging="3"/>
              <w:jc w:val="both"/>
              <w:rPr>
                <w:szCs w:val="25"/>
              </w:rPr>
            </w:pPr>
            <w:r>
              <w:rPr/>
              <w:t>ветеран праці публічного акціонерного това-риства «Інгулецьк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КУЛІШОВ </w:t>
            </w:r>
          </w:p>
          <w:p>
            <w:pPr>
              <w:pStyle w:val="Normal"/>
              <w:ind w:firstLine="34"/>
              <w:rPr>
                <w:szCs w:val="25"/>
              </w:rPr>
            </w:pPr>
            <w:r>
              <w:rPr/>
              <w:t>Валентин Опана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right="34" w:hanging="6"/>
              <w:jc w:val="both"/>
              <w:rPr>
                <w:szCs w:val="25"/>
              </w:rPr>
            </w:pPr>
            <w:r>
              <w:rPr/>
              <w:t>учитель хімії Криворізької гімназії №127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КОВАЛЕНКО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Надія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голова ради первинної організації ветеранів публічного акціонерного товариства «Інгулець-к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ТЕЛИХ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/>
              <w:t>Ні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праці публічного акціонерного това-риства «Криворізький хлібозавод №1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АРТЮШЕНКО </w:t>
            </w:r>
          </w:p>
          <w:p>
            <w:pPr>
              <w:pStyle w:val="Normal"/>
              <w:rPr>
                <w:szCs w:val="25"/>
              </w:rPr>
            </w:pPr>
            <w:r>
              <w:rPr/>
              <w:t>Любов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праці комунального закладу «Міська лікарня №17» Дніпропетровської обласної рад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БЕБКО </w:t>
            </w:r>
          </w:p>
          <w:p>
            <w:pPr>
              <w:pStyle w:val="Normal"/>
              <w:rPr/>
            </w:pPr>
            <w:r>
              <w:rPr/>
              <w:t>Людмила С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праці приватного акціонерного товариства «Криворіжагло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ВАХНЕНКО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заступник голови ради ветеранів Криворізького регіону Придніпровської залізниці Довгинцівсь-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КАЛЮЖНА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iCs/>
                <w:szCs w:val="25"/>
              </w:rPr>
              <w:t xml:space="preserve">Гали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ступник голови ради Центрально-Міської районної організації ветеранів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КОСЕНЮК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Катерина Дми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>
                <w:szCs w:val="25"/>
              </w:rPr>
              <w:t>голова комісії по роботі з молоддю ради Тернівсь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Іри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/>
              <w:t>ветеран праці Широківської дільниці Ніко-польського управління по експлуатації газового господарств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КУХТІН </w:t>
            </w:r>
          </w:p>
          <w:p>
            <w:pPr>
              <w:pStyle w:val="Normal"/>
              <w:rPr/>
            </w:pPr>
            <w:r>
              <w:rPr/>
              <w:t>Апполінар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теран праці Державного навчального закладу «Інгулецький професійний ліцей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ЛАВРИК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Маргарит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/>
              <w:t>ветеран праці Політех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МАЛЯРЕНКО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Василь Семе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член ради Саксагансь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ПОЛЕНО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Іван Проко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ветеран праці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СУПРУН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Вір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>
                <w:szCs w:val="25"/>
              </w:rPr>
              <w:t>голова ревізійної комісії ради Інгулець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ТОЛСТОВА 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Віра Є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ветеран праці публічного акціонерного това-риства «Інгулецьк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ШЕВЧЕНКО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Лариса Ром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5"/>
              </w:rPr>
              <w:t xml:space="preserve">голова первинної організації ветеранів </w:t>
            </w:r>
            <w:r>
              <w:rPr/>
              <w:t>Криво-різького медичного коледжу, заснованого на спільній власності територіальних громад сіл, селищ і міст Дніпропетровської області</w:t>
            </w:r>
            <w:r>
              <w:rPr>
                <w:szCs w:val="25"/>
              </w:rPr>
              <w:t>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6"/>
        </w:rPr>
      </w:pPr>
      <w:r>
        <w:rPr>
          <w:i/>
          <w:color w:val="FF0000"/>
          <w:sz w:val="24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Криворізький протитуберкульозний диспансер №2» Дніпропетровської обласної ради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60-річчя від дня заснування закла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 знаком  «За заслуги перед містом» ІІІ ступен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09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>
                <w:szCs w:val="25"/>
              </w:rPr>
            </w:pPr>
            <w:r>
              <w:rPr>
                <w:szCs w:val="25"/>
              </w:rPr>
              <w:t>СЕВЕНКО</w:t>
            </w:r>
          </w:p>
          <w:p>
            <w:pPr>
              <w:pStyle w:val="Normal"/>
              <w:spacing w:before="0" w:after="120"/>
              <w:ind w:firstLine="34"/>
              <w:rPr>
                <w:szCs w:val="25"/>
              </w:rPr>
            </w:pPr>
            <w:r>
              <w:rPr>
                <w:szCs w:val="25"/>
              </w:rPr>
              <w:t xml:space="preserve">Дмитро Вікт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-108" w:hanging="3"/>
              <w:rPr>
                <w:szCs w:val="25"/>
              </w:rPr>
            </w:pPr>
            <w:r>
              <w:rPr>
                <w:szCs w:val="25"/>
              </w:rPr>
              <w:t>головний ліка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БЕССАРАБ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Леонор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естра медична анестезістка анестезіологічної груп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ІЛОУС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iCs/>
                <w:szCs w:val="25"/>
              </w:rPr>
              <w:t xml:space="preserve">Гали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тистик медичний оргметодкабін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ГУРОВ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Ольг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>
                <w:szCs w:val="25"/>
              </w:rPr>
              <w:t>завідувач - лікар-фтизіатр  відділення легене-вого туберкульозу для дорослих №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ДОБРІЦОВА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Валентин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кухар харчоблоку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 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мистецького навчаль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аду «Криворізька міська музична школа №12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заклад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ВЕНЕЦЬ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Валентина Семе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викладач відділу музично-теоретичних дисциплін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УСЕНКО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Олеся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заступник директора з навчальної роботи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БРИДНЄ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Наталія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викладач фортепіанного відділу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ВИН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Людмил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  <w:sz w:val="24"/>
              </w:rPr>
            </w:pPr>
            <w:r>
              <w:rPr>
                <w:iCs/>
              </w:rPr>
              <w:t xml:space="preserve">завідуюча відділом народних інструментів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ЯШ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Гали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  <w:sz w:val="24"/>
              </w:rPr>
            </w:pPr>
            <w:r>
              <w:rPr>
                <w:iCs/>
              </w:rPr>
              <w:t xml:space="preserve">викладач фортепіанного відділу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Є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льга Іл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завідуюча відділом струнно-смичкових інструмен-т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ТОСЕРДО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Жанета Пав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викладач фортепіанного відділу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ЛО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Тетя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директор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ab/>
      </w:r>
      <w:r>
        <w:rPr>
          <w:i/>
          <w:sz w:val="24"/>
        </w:rPr>
        <w:t>13.10.2015 №4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втотранспортних підприємст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Дня автомобіліста і дорожника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АБЕЦЬ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механік по проведенню передрейсового техніч-ного огляду транспортних засобів товариства з обмеженою відповідальністю «Приват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ИГУС 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ІГУС </w:t>
            </w:r>
          </w:p>
          <w:p>
            <w:pPr>
              <w:pStyle w:val="Normal"/>
              <w:ind w:left="34" w:hanging="0"/>
              <w:rPr/>
            </w:pPr>
            <w:r>
              <w:rPr/>
              <w:t>Василь Йосип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начальник служби організації безпеки дорож-нього руху товариства з обмеженою відповідальністю «Приват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ОРИЧКО </w:t>
            </w:r>
          </w:p>
          <w:p>
            <w:pPr>
              <w:pStyle w:val="Normal"/>
              <w:ind w:left="34" w:right="-135" w:hanging="0"/>
              <w:rPr/>
            </w:pPr>
            <w:r>
              <w:rPr/>
              <w:t>Володимир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ВЕРЕМЙ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Тетя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начальник відділу кадрів приватного підприємства «Одіум-Престиж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ОБІН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водій автотранспортних засобів автотранс-портного цеху публічного акціонерного товариства «Центральний гірничо-збага-чувальний комбінат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ОЛУБ </w:t>
            </w:r>
          </w:p>
          <w:p>
            <w:pPr>
              <w:pStyle w:val="Normal"/>
              <w:ind w:left="34" w:hanging="0"/>
              <w:rPr/>
            </w:pPr>
            <w:r>
              <w:rPr/>
              <w:t>Леонід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ДОБРОВ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КОВАЛЬОВ </w:t>
            </w:r>
          </w:p>
          <w:p>
            <w:pPr>
              <w:pStyle w:val="Normal"/>
              <w:ind w:left="34" w:hanging="0"/>
              <w:rPr/>
            </w:pPr>
            <w:r>
              <w:rPr/>
              <w:t>Валерій Василь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pacing w:val="-4"/>
              </w:rPr>
              <w:t>начальник дільниці автомобільного транспорту</w:t>
            </w:r>
            <w:r>
              <w:rPr/>
              <w:t xml:space="preserve"> депо №2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КУЧЕРЕНКО </w:t>
            </w:r>
          </w:p>
          <w:p>
            <w:pPr>
              <w:pStyle w:val="Normal"/>
              <w:ind w:left="34" w:right="-135" w:hanging="0"/>
              <w:rPr/>
            </w:pPr>
            <w:r>
              <w:rPr/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ЛОСЄВ </w:t>
            </w:r>
          </w:p>
          <w:p>
            <w:pPr>
              <w:pStyle w:val="Normal"/>
              <w:ind w:left="34" w:hanging="0"/>
              <w:rPr/>
            </w:pPr>
            <w:r>
              <w:rPr/>
              <w:t>Микола Як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риватного підприємства «Одіум-Престиж»</w:t>
            </w:r>
          </w:p>
        </w:tc>
      </w:tr>
      <w:tr>
        <w:trPr>
          <w:trHeight w:val="1054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ЛУП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/>
              <w:t>начальник служби організації безпеки дорож-нього руху товариства з обмеженою відпо-відальністю «Приват-авто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ЕДВЕД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товариства з обмеженою відповідальністю «Весташляхбуд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>
                <w:szCs w:val="16"/>
              </w:rPr>
            </w:pPr>
            <w:r>
              <w:rPr>
                <w:szCs w:val="16"/>
              </w:rPr>
              <w:t xml:space="preserve">МОЙСА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Cs w:val="16"/>
              </w:rPr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УРЗІН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Віктор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риватного підприємства «Одіум-Престиж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ОРЛОВ </w:t>
            </w:r>
          </w:p>
          <w:p>
            <w:pPr>
              <w:pStyle w:val="Normal"/>
              <w:ind w:left="34" w:hanging="0"/>
              <w:rPr/>
            </w:pPr>
            <w:r>
              <w:rPr/>
              <w:t>Леонід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>машиніст екскаватора комунального підприєм-ства «Швидкісний трамвай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ОЛІЩУК </w:t>
            </w:r>
          </w:p>
          <w:p>
            <w:pPr>
              <w:pStyle w:val="Normal"/>
              <w:ind w:left="34" w:hanging="0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Іва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водій автотранспортних засобів автотранспорт-ного цеху публічного акціонерного товариства </w:t>
            </w:r>
            <w:r>
              <w:rPr>
                <w:spacing w:val="-4"/>
                <w:szCs w:val="16"/>
              </w:rPr>
              <w:t>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УЗАНОВ 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Федор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Дніпропетровське автотранспортне підприємство 11205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ТІЩ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Людмила Бекмерзо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диспетчер товариства з обмеженою відпові-дальністю «Приват-авто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ТОЛСТИХ </w:t>
            </w:r>
          </w:p>
          <w:p>
            <w:pPr>
              <w:pStyle w:val="Normal"/>
              <w:ind w:left="34" w:hanging="0"/>
              <w:rPr/>
            </w:pPr>
            <w:r>
              <w:rPr/>
              <w:t>Вад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ХИРБА </w:t>
            </w:r>
          </w:p>
          <w:p>
            <w:pPr>
              <w:pStyle w:val="Normal"/>
              <w:ind w:left="34" w:hanging="0"/>
              <w:rPr/>
            </w:pPr>
            <w:r>
              <w:rPr/>
              <w:t>І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ЦИГАЛЬНЮК </w:t>
            </w:r>
          </w:p>
          <w:p>
            <w:pPr>
              <w:pStyle w:val="Normal"/>
              <w:ind w:left="34" w:hanging="0"/>
              <w:rPr/>
            </w:pPr>
            <w:r>
              <w:rPr/>
              <w:t>Денис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ЧЕРУШОВ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афим Олексій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>водій автотранспортних засобів автотранспорт-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ЧУВАКІН </w:t>
            </w:r>
          </w:p>
          <w:p>
            <w:pPr>
              <w:pStyle w:val="Normal"/>
              <w:spacing w:before="0" w:after="120"/>
              <w:ind w:left="34" w:hanging="0"/>
              <w:rPr>
                <w:szCs w:val="16"/>
              </w:rPr>
            </w:pPr>
            <w:r>
              <w:rPr/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/>
              <w:t>тракторист комунального підприємства «Швидкісний трамвай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>водій автотранспортних засобів дільниці авто-мобільного транспорту депо №2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ЩЕРБАТИЙ </w:t>
            </w:r>
          </w:p>
          <w:p>
            <w:pPr>
              <w:pStyle w:val="Normal"/>
              <w:ind w:left="34" w:hanging="0"/>
              <w:rPr/>
            </w:pPr>
            <w:r>
              <w:rPr/>
              <w:t>Михай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товариства з обмеженою відповідальністю «Весташляхбуд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80"/>
        <w:jc w:val="center"/>
        <w:rPr/>
      </w:pPr>
      <w:r>
        <w:rPr/>
        <w:t>Нагрудним знаком 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ОВОСІЛЕЦЬКА</w:t>
            </w:r>
          </w:p>
          <w:p>
            <w:pPr>
              <w:pStyle w:val="Normal"/>
              <w:rPr/>
            </w:pPr>
            <w:r>
              <w:rPr/>
              <w:t>Наталія Адам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 xml:space="preserve">директор комунальної установи «Будинок милосердя «Затишок» 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СЯТЕРИК</w:t>
            </w:r>
          </w:p>
          <w:p>
            <w:pPr>
              <w:pStyle w:val="Normal"/>
              <w:rPr/>
            </w:pPr>
            <w:r>
              <w:rPr>
                <w:bCs/>
              </w:rPr>
              <w:t>Ірина Вікторівна</w:t>
            </w:r>
            <w:r>
              <w:rPr/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АЛЯРЕНКО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Любов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</w:t>
            </w:r>
            <w:r>
              <w:rPr>
                <w:spacing w:val="-4"/>
              </w:rPr>
              <w:t xml:space="preserve">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ФЛОРЧУК</w:t>
            </w:r>
          </w:p>
          <w:p>
            <w:pPr>
              <w:pStyle w:val="Normal"/>
              <w:rPr/>
            </w:pPr>
            <w:r>
              <w:rPr/>
              <w:t>Олена Як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директора комунальної установи «Будинок милосердя» 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РТАШ</w:t>
            </w:r>
          </w:p>
          <w:p>
            <w:pPr>
              <w:pStyle w:val="Normal"/>
              <w:rPr/>
            </w:pPr>
            <w:r>
              <w:rPr/>
              <w:t>Валерій Дан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медико-соціальних послуг відділення виконавчої дирекції Фонду соціального страхування від нещасних випадків на виробництві та професійних захворювань України в місті Кривому Роз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УКАВЦОВА</w:t>
            </w:r>
          </w:p>
          <w:p>
            <w:pPr>
              <w:pStyle w:val="Normal"/>
              <w:rPr/>
            </w:pPr>
            <w:r>
              <w:rPr/>
              <w:t>Тетяна Станіслав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ступник начальника управління Пенсійного фонду України в Дзержинському районі м. Кри-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УРКАТ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 xml:space="preserve">провідний фахівець відділу організації праце-влаштування населення Інгулецького районного центру зайнятості м. Кривого Рог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УРНІС</w:t>
            </w:r>
          </w:p>
          <w:p>
            <w:pPr>
              <w:pStyle w:val="Normal"/>
              <w:rPr/>
            </w:pPr>
            <w:r>
              <w:rPr/>
              <w:t>Ірин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відділу соціальних виплат і перевірок страхувальників Криворізької міжрайонної вико-навчої дирекції Дніпропетровського обласного відділення Фонду соціального страхування з тимчасової втрати працездатності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М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кторія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ахівець із соціальної роботи Криворізького міського центру соціальних служб для сім’ї, дітей та молоді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РКУШ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ОРОЖАНКІНА</w:t>
            </w:r>
          </w:p>
          <w:p>
            <w:pPr>
              <w:pStyle w:val="Normal"/>
              <w:rPr/>
            </w:pPr>
            <w:r>
              <w:rPr/>
              <w:t>Лі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соціального захисту населення управління праці та соціального захисту населення виконкому Жовтнев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АЦЕНКО </w:t>
            </w:r>
          </w:p>
          <w:p>
            <w:pPr>
              <w:pStyle w:val="Normal"/>
              <w:rPr>
                <w:bCs/>
              </w:rPr>
            </w:pPr>
            <w:r>
              <w:rPr/>
              <w:t>Тетя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відділу соціального захисту населення управління праці та соціального захисту населення виконкому Дзержин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ЕРКАЧ </w:t>
            </w:r>
          </w:p>
          <w:p>
            <w:pPr>
              <w:pStyle w:val="Normal"/>
              <w:rPr/>
            </w:pPr>
            <w:r>
              <w:rPr/>
              <w:t>Наталія 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ЄФІМОВА </w:t>
            </w:r>
          </w:p>
          <w:p>
            <w:pPr>
              <w:pStyle w:val="Normal"/>
              <w:rPr>
                <w:bCs/>
              </w:rPr>
            </w:pPr>
            <w:r>
              <w:rPr/>
              <w:t>Валентина Степ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омунальної установи «Будинок нічного перебування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ЗАПРЯГАЄВА </w:t>
            </w:r>
          </w:p>
          <w:p>
            <w:pPr>
              <w:pStyle w:val="Normal"/>
              <w:rPr/>
            </w:pPr>
            <w:r>
              <w:rPr/>
              <w:t>Тетяна Григ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рацівник відділення організації надання адресної натуральної та грошової допомоги комунальної установи «Терито-ріальний центр соціального обслуговування (надання соціальних послуг) №1 в Інгулец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ВАН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Центрально-Міського районного Товариства Червоного Хре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ІНІ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лія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РІ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а Микола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обслуговування гро-мадян управління Пенсійного фонду України в Центрально-Міському районі м. Кривого Рогу Дніпропетровської област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МЕЙЦ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а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головний спеціаліст відділу з питань призна-чення та перерахунку пенсій №1 управління Пенсійного фонду України в Довгинцівському районі м. Кри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ОСТЮК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Ганна Олександрі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заступник начальника відділу статистики Криво-різького міського центру зайнят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АЧКОВСЬКА Світлана Михай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Ч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Григор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соціальний робітник відділення соціальної допо-</w:t>
            </w:r>
            <w:r>
              <w:rPr>
                <w:spacing w:val="-6"/>
              </w:rPr>
              <w:t>моги вдома комунальної установи «Територіальний</w:t>
            </w:r>
            <w:r>
              <w:rPr/>
              <w:t xml:space="preserve"> центр соціального обслуговування (надання соціальних послуг) у Довгинці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ІШ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н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 xml:space="preserve">заступник начальника відділу організації працевлаштування населення Тернівського районного центру зайнятості м. Кривого Рог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жела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УХІ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яна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заступник начальника відділу з питань призна-чення та перерахунку пенсій №1 управління Пенсійного фонду України в Жовтневому районі м. Кри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ІНІ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Серг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ян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головний спеціаліст відділу з питань призна-чення та перерахунку пенсій №1 управління Пенсійного фонду України в Саксаганському районі м. Кри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рацівник І категорії відділення соціальної допомоги вдома №1 комунальної установи «Територіальний центр соціального обслуговування (надання соціальних послуг) у Терні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4" w:hanging="0"/>
              <w:rPr>
                <w:bCs/>
              </w:rPr>
            </w:pPr>
            <w:r>
              <w:rPr>
                <w:bCs/>
              </w:rPr>
              <w:t xml:space="preserve">ПОПРОЖУК </w:t>
            </w:r>
          </w:p>
          <w:p>
            <w:pPr>
              <w:pStyle w:val="Normal"/>
              <w:ind w:left="-4" w:hanging="0"/>
              <w:rPr>
                <w:bCs/>
              </w:rPr>
            </w:pPr>
            <w:r>
              <w:rPr>
                <w:bCs/>
              </w:rPr>
              <w:t>Надія Юріївна</w:t>
            </w:r>
          </w:p>
          <w:p>
            <w:pPr>
              <w:pStyle w:val="Normal"/>
              <w:ind w:left="-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соціального захисту населення управління праці та соціального захисту насе-лення виконкому Тернівської районної у місті рад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ОЧ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на Серг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начальник відділу обслуговування інвалідів, ветеранів війни і праці управління праці та соціального захисту населення виконкому Інгулец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ГАНОВСЬ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розвитку сімейних форм виховання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ЛОМАТІ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ЄЄ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оціальний працівник І категорії відділення соціальної допомоги вдома №1 комунальної установи «Територіальний центр соціального обслуговування (надання соціальних послуг) у Дзержинському район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МОЛІНСЬКА </w:t>
            </w:r>
          </w:p>
          <w:p>
            <w:pPr>
              <w:pStyle w:val="Normal"/>
              <w:rPr>
                <w:bCs/>
              </w:rPr>
            </w:pPr>
            <w:r>
              <w:rPr/>
              <w:t>Людмил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робітник відділення соціальної допо-моги вдома комунальної установи «Територіаль-ний центр соціального обслуговування (надання соціальних послуг) у Центрально-Мі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ЛОВЙОВА</w:t>
            </w:r>
          </w:p>
          <w:p>
            <w:pPr>
              <w:pStyle w:val="Normal"/>
              <w:rPr/>
            </w:pPr>
            <w:r>
              <w:rPr/>
              <w:t>Алла Вячеслав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оціальний робітник відділення соціальної допомоги вдома №3 комунальної установи «Територіальний центр соціального обслуго-вування (надання соціальних послуг) у Саксаганському район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СНОВЦЕВА Валентина 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роботи з сім’ями та особами у складних життєвих обставинах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ШАМРАЙ </w:t>
            </w:r>
          </w:p>
          <w:p>
            <w:pPr>
              <w:pStyle w:val="Normal"/>
              <w:rPr/>
            </w:pPr>
            <w:r>
              <w:rPr/>
              <w:t>Катерина Аксент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ЕС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іса Прокоп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читель-логопед комунальної установи «Центр соціальної реабілітації дітей-інвалідів у м. Криво-му Роз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ТУШ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ія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соціальної допомоги вдома комунальної установи «Територіальний центр соціального обслуговування (надання соціальних послуг) у Жовтневому районі».</w:t>
            </w:r>
          </w:p>
        </w:tc>
      </w:tr>
    </w:tbl>
    <w:p>
      <w:pPr>
        <w:pStyle w:val="Normal"/>
        <w:spacing w:before="0" w:after="120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1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3.10.2015 №4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Державного підприємства «Придніпровська залізниця», </w:t>
      </w:r>
    </w:p>
    <w:p>
      <w:pPr>
        <w:pStyle w:val="Normal"/>
        <w:jc w:val="center"/>
        <w:rPr/>
      </w:pPr>
      <w:r>
        <w:rPr>
          <w:b/>
          <w:i/>
          <w:spacing w:val="-4"/>
        </w:rPr>
        <w:t>які нагороджуються</w:t>
      </w:r>
      <w:r>
        <w:rPr>
          <w:b/>
          <w:i/>
        </w:rPr>
        <w:t xml:space="preserve"> Грамотами виконкому міської ради 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я залізнич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БАШКІН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before="0" w:after="120"/>
              <w:ind w:left="6" w:hanging="6"/>
              <w:jc w:val="both"/>
              <w:rPr/>
            </w:pPr>
            <w:r>
              <w:rPr/>
              <w:t xml:space="preserve">старший електромеханік дільниці  1 групи (СЦБ) відокремленого структурного підрозділу «Криво-різька дистанція сигналізації та зв’язку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БІЛОУС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Віктор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розподілювач робіт відокремленого структурного підрозділу «Вагонне депо Мудрьон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УЧЕР</w:t>
            </w:r>
          </w:p>
          <w:p>
            <w:pPr>
              <w:pStyle w:val="Normal"/>
              <w:ind w:left="34" w:hanging="0"/>
              <w:rPr/>
            </w:pPr>
            <w:r>
              <w:rPr/>
              <w:t>Ю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оператор електронно-обчислювальних та обчис-лювальних машин резерву провідників відокрем-леного структурного підрозділу «Криворізька пасажирська вагонна дільниця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МИРОШНИЧЕНКО</w:t>
            </w:r>
          </w:p>
          <w:p>
            <w:pPr>
              <w:pStyle w:val="Normal"/>
              <w:ind w:left="34" w:hanging="0"/>
              <w:rPr/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ind w:left="7" w:hanging="0"/>
              <w:jc w:val="both"/>
              <w:rPr/>
            </w:pPr>
            <w:r>
              <w:rPr/>
              <w:t xml:space="preserve">начальник Криворізького району електропоста-чання відокремленого структурного підрозділу «Криворізька дистанція електропостачання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МОСІЄНКО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оглядач-ремонтник вагонів відокремленого структурного підрозділу «Експлуатаційне вагонне депо Батуринськ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ОГРЕБНЯК</w:t>
            </w:r>
          </w:p>
          <w:p>
            <w:pPr>
              <w:pStyle w:val="Normal"/>
              <w:ind w:left="34" w:hanging="0"/>
              <w:rPr/>
            </w:pPr>
            <w:r>
              <w:rPr/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before="0" w:after="120"/>
              <w:ind w:left="7" w:hanging="7"/>
              <w:jc w:val="both"/>
              <w:rPr/>
            </w:pPr>
            <w:r>
              <w:rPr/>
              <w:t xml:space="preserve">черговий по вокзалу станції Кривий Ріг-Головний відокремленого структурного підрозділу «Криво-різька дирекція залізничних перевезень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АВЧУК</w:t>
            </w:r>
          </w:p>
          <w:p>
            <w:pPr>
              <w:pStyle w:val="Normal"/>
              <w:ind w:left="34" w:hanging="0"/>
              <w:rPr/>
            </w:pPr>
            <w:r>
              <w:rPr/>
              <w:t>Вадим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водій автотранспортних засобів відокремленого структурного підрозділу «Криворізька дистанція колії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ЕМЕНЮК</w:t>
            </w:r>
          </w:p>
          <w:p>
            <w:pPr>
              <w:pStyle w:val="Normal"/>
              <w:ind w:left="34" w:hanging="0"/>
              <w:rPr/>
            </w:pPr>
            <w:r>
              <w:rPr/>
              <w:t>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помічник начальника з кадрових питань відокремленого структурного підрозділу «Колійна машинна станція №80».  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</w:rPr>
        <w:t>13.10.2015 №4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культури і мистецтв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Всеукраїнського дня працівників культури 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стрів народного мистецтв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ЛЮЖН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по класу духових  інструментів, керівник зразкового духового оркестру «Портрет»                ім. В. Дьоміна комунального позашкільного мистецького навчального закладу «Криворізька міська музична школа №4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ЯСОЄД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аріа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ерівник  зразкового театру естрадної пісні «Містер Норд» Палацу культури «Інгулець» товариства з обмеженою відповідальністю «Соціальні ініціативи Криворіжж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ІЛЕНКО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комунального позашкільного мистець-кого навчального закладу «Криворізька міська музична школа №10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РОНЬ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льга Степанів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комунального позашкільного мистець-кого навчального закладу «Криворізька міська школа мистецтв №2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УБІНІН </w:t>
            </w:r>
          </w:p>
          <w:p>
            <w:pPr>
              <w:pStyle w:val="Normal"/>
              <w:rPr/>
            </w:pPr>
            <w:r>
              <w:rPr/>
              <w:t>Геннадій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-методист спеціалізації «Народні інстру-менти» комунального вищого навчального закладу «Криворізьке обласне музичне училищ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РОВКО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відділу народних інструментів кому-нального позашкільного мистецького навчального закладу «Криворізька міська школа мистецтв №1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РУСЬ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Людмила Пені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заступник директора з навчальної роботи комунального позашкільного мистецького нав-чального закладу  «Криворізька міська музична школа №14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ІКУЛІН 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/>
              <w:t>Арте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укорежисер комунального закладу «Міський палац культури «Саксагань»</w:t>
            </w:r>
          </w:p>
        </w:tc>
      </w:tr>
    </w:tbl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i/>
          <w:sz w:val="24"/>
        </w:rPr>
        <w:t>Продовження додатка 12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ЄЛЬСЬКА</w:t>
            </w:r>
          </w:p>
          <w:p>
            <w:pPr>
              <w:pStyle w:val="Normal"/>
              <w:rPr/>
            </w:pPr>
            <w:r>
              <w:rPr/>
              <w:t>Зінаїда Тро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ерівник народного фольклорно-етнографічного ансамблю «Жартівниці» міського комунального закладу культури «Народний ді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УРОВА </w:t>
            </w:r>
          </w:p>
          <w:p>
            <w:pPr>
              <w:pStyle w:val="Normal"/>
              <w:rPr/>
            </w:pPr>
            <w:r>
              <w:rPr/>
              <w:t>Олена Філа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образотворчого мистецтва комунального позашкільного мистецького навчального закладу «Криворізька міська художня школа №1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вокально-хорового класу комунального позашкільного мистецького навчального закладу «Криворізька міська музична школа №5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ЄКЄТОВА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ї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завідуюча масовим сектором міського комуналь-ного закладу культури «Народний ді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ерівник зразкової циркової студії «Арлекин» міського комунального закладу «Палац культури імені Артем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РШ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те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образотворчого мистецтва комунального позашкільного мистецького навчального закладу «Криворізька міська музична школа №6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ОТЬЄ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керівник народного колективу Палацу культури  публічного акціонерного товариства «Кривбас-залізруд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ЄРОХІНА</w:t>
            </w:r>
          </w:p>
          <w:p>
            <w:pPr>
              <w:pStyle w:val="Normal"/>
              <w:rPr/>
            </w:pPr>
            <w:r>
              <w:rPr/>
              <w:t>Раїса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організатор екскурсій комунального закладу культури «Міський виставочний за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ІН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Ігор Анатолій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иректор-розпорядник Державного підприємства «Криворізький державний цир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ОРЯ </w:t>
            </w:r>
          </w:p>
          <w:p>
            <w:pPr>
              <w:pStyle w:val="Normal"/>
              <w:rPr/>
            </w:pPr>
            <w:r>
              <w:rPr/>
              <w:t>Окса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викладач образотворчого мистецтва комунального позашкільного мистецького навчального закладу «Криворізька міська художня школа №1»</w:t>
            </w:r>
          </w:p>
        </w:tc>
      </w:tr>
      <w:tr>
        <w:trPr>
          <w:trHeight w:val="743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ІСМАІ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директор комунального закладу «Міський палац культури «Саксаган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ХАНОВСЬКА 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/>
              <w:t>Лі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spacing w:val="-4"/>
              </w:rPr>
              <w:t>акомпаніатор зразкового хореографічного ансамблю</w:t>
            </w:r>
            <w:r>
              <w:rPr>
                <w:bCs/>
              </w:rPr>
              <w:t xml:space="preserve"> «Юність»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КДЦ «Палац культури металургів» публічного акціонерного товариства  «Арселор-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АЛИХІН </w:t>
            </w:r>
          </w:p>
          <w:p>
            <w:pPr>
              <w:pStyle w:val="Normal"/>
              <w:rPr/>
            </w:pPr>
            <w:r>
              <w:rPr/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завідуючий хореографічним відділенням комунального позашкільного мистецького навчального закладу  «Криворізька міська школа мистецтв №2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ОВЧИННІКОВ </w:t>
            </w:r>
          </w:p>
          <w:p>
            <w:pPr>
              <w:pStyle w:val="Normal"/>
              <w:rPr/>
            </w:pPr>
            <w:r>
              <w:rPr/>
              <w:t>Михайл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завідуючий відділом духових та ударних інстру-ментів комунального позашкільного мистецького навчального закладу «Криворізька міська  школа мистецтв №2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АРГОНСЬКА</w:t>
            </w:r>
          </w:p>
          <w:p>
            <w:pPr>
              <w:pStyle w:val="Normal"/>
              <w:rPr/>
            </w:pPr>
            <w:r>
              <w:rPr/>
              <w:t>Оле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иректор комунального позашкільного мистець-кого навчального закладу  «Криворізька міська музична школа №1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В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</w:t>
            </w:r>
            <w:r>
              <w:rPr>
                <w:bCs/>
              </w:rPr>
              <w:t xml:space="preserve"> </w:t>
            </w:r>
            <w:r>
              <w:rPr/>
              <w:t>образотворчого мистецтва позашкіль-ного мистецького навчального закла</w:t>
            </w:r>
            <w:r>
              <w:rPr>
                <w:bCs/>
              </w:rPr>
              <w:t>ду «Криво-різька міська художня школа №2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ЮЗЕФОВИЧ </w:t>
            </w:r>
          </w:p>
          <w:p>
            <w:pPr>
              <w:pStyle w:val="Normal"/>
              <w:rPr/>
            </w:pPr>
            <w:r>
              <w:rPr/>
              <w:t>Маргарит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ладач по класу бандури, керівник ансамблів бандуристів «Джерельце» та «Маків цвіт» комунального позашкільного мистецького навчального закладу  «Криворізька міська музична школа №3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</w:rPr>
        <w:t>13.10.2015 №4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кабельник-спаювальник лінійної дільниці №2 лінійного цеху комбінованого центру телекому-нікацій №525 (м. Кривий Ріг) Дніпропетровської філії публічного акціонерного товариства «Укрте-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ОВК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листоноша 98-го відділення поштового зв’язку Поштамту – Центру поштового зв’язку №2 Дніпро-петровської дирекції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АГРЕБЕЛЬНА</w:t>
            </w:r>
          </w:p>
          <w:p>
            <w:pPr>
              <w:pStyle w:val="Normal"/>
              <w:rPr/>
            </w:pPr>
            <w:r>
              <w:rPr/>
              <w:t>Над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листоноша 26-го відділення поштового зв’язку Поштамту – Центру поштового зв’язку №2 Дніп-ропетровської дирекції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ЕТРІШИН</w:t>
            </w:r>
          </w:p>
          <w:p>
            <w:pPr>
              <w:pStyle w:val="Normal"/>
              <w:rPr/>
            </w:pPr>
            <w:r>
              <w:rPr/>
              <w:t>Дмитр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начальник відділу інформаційних технологій та технічного забезпечення товариства з обмеженою відповідальністю «Телерадіокомпанія «Кабельне телебаченн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ОЛОНСЬК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головний інженер Криворізької філії товариства з обмеженою відповідальністю «Телесві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АСЬЄВА</w:t>
            </w:r>
          </w:p>
          <w:p>
            <w:pPr>
              <w:pStyle w:val="Normal"/>
              <w:rPr/>
            </w:pPr>
            <w:r>
              <w:rPr/>
              <w:t xml:space="preserve">Оле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jc w:val="both"/>
              <w:rPr>
                <w:sz w:val="10"/>
                <w:szCs w:val="10"/>
              </w:rPr>
            </w:pPr>
            <w:r>
              <w:rPr/>
              <w:t>оператор поштового зв’язку 27-го відділення поштового зв’язку Поштамту – Центру поштового зв’язку №2 Дніпропетровської дирекції Українсь-кого державного підприємства поштового зв’язку «Укрпошт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АБАНОВА</w:t>
            </w:r>
          </w:p>
          <w:p>
            <w:pPr>
              <w:pStyle w:val="Normal"/>
              <w:ind w:left="34" w:hanging="0"/>
              <w:rPr/>
            </w:pPr>
            <w:r>
              <w:rPr/>
              <w:t>Ольга Лукіні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pacing w:val="-4"/>
              </w:rPr>
              <w:t>електромонтер електроустаткування комбінованого</w:t>
            </w:r>
            <w:r>
              <w:rPr/>
              <w:t xml:space="preserve"> центру телекомунікацій №525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ШАПОВАЛЮК</w:t>
            </w:r>
          </w:p>
          <w:p>
            <w:pPr>
              <w:pStyle w:val="Normal"/>
              <w:ind w:left="34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начальник станційної дільниці №4 станційного цеху комбінованого центру телекомунікацій №525 </w:t>
            </w:r>
            <w:r>
              <w:rPr>
                <w:spacing w:val="-4"/>
              </w:rPr>
              <w:t>(м. Кривий Ріг)  Дніпропетровської філії публічного</w:t>
            </w:r>
            <w:r>
              <w:rPr/>
              <w:t xml:space="preserve"> акціонерного товариства «Укртелеком»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ШЕВЧУК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>електромеханік дільниці 1 групи (зв’язку) від-окремленого структурного підрозділу «Криво-різька дистанція сигналізації та зв’язку» Державного підприємства «Придніпровська залізниця»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</w:rPr>
        <w:t>13.10.2015 №4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сільського господарства Криворізького району Дніпропетровської області, 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УК’ЯН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ператор машинного доїння товариства з обме-женою відповідальністю «Агрофірма «Красний Забойщик»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РОБЕЦЬ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а селянського (фермерського) господарства «Прилуки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а селянського (фермерського) господарства «Григоренко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СЯН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ригадир тракторної бригади фермерського господарства «Караліна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акторист товариства з обмеженою відповідаль-ністю сільськогосподарського підприємства «Колор ИТ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АСІЧУК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а селянського (фермерського) господарства «Дружба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акторист фермерського господарства «Надеж-дівське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ний бухгалтер філії «Лозуватська птахо-фабрика» приватної науково-виробничої компанії «Інтербізнес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СЮК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ханізатор фермерського господарства «Зи-маЛіто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ЧАК </w:t>
            </w:r>
          </w:p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Василь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ізична особа-підприємец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5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працівників районних у місті Кривому Розі управлінь Пенсійного фонду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України</w:t>
      </w:r>
      <w:r>
        <w:rPr>
          <w:b/>
          <w:i/>
        </w:rPr>
        <w:t>, які нагороджуються з нагоди 25-ї річниці від дня створення Пенсійного фонду Украї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СІТАНСЬКА </w:t>
            </w:r>
          </w:p>
          <w:p>
            <w:pPr>
              <w:pStyle w:val="Normal"/>
              <w:rPr/>
            </w:pPr>
            <w:r>
              <w:rPr/>
              <w:t>Лариса Дми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начальник управління Пенсійного фонду України в Довгинцівському районі м. Кривого Рогу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РИТЬКО </w:t>
            </w:r>
          </w:p>
          <w:p>
            <w:pPr>
              <w:pStyle w:val="Normal"/>
              <w:rPr/>
            </w:pPr>
            <w:r>
              <w:rPr/>
              <w:t>Лариса Борис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управління Пенсійного фонду України в Дзержинському районі м. Кривого Рогу Дніпро-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АЙ </w:t>
            </w:r>
          </w:p>
          <w:p>
            <w:pPr>
              <w:pStyle w:val="Normal"/>
              <w:rPr/>
            </w:pPr>
            <w:r>
              <w:rPr/>
              <w:t>Олена Борис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 xml:space="preserve">головний спеціаліст відділу з питань призначення та перерахунку пенсій №2 управління Пенсійного </w:t>
            </w:r>
            <w:r>
              <w:rPr>
                <w:spacing w:val="-4"/>
              </w:rPr>
              <w:t>фонду України в Саксаганському районі м. Кривого</w:t>
            </w:r>
            <w:r>
              <w:rPr/>
              <w:t xml:space="preserve">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АСИЛЕВСЬКА </w:t>
            </w:r>
          </w:p>
          <w:p>
            <w:pPr>
              <w:pStyle w:val="Normal"/>
              <w:rPr/>
            </w:pPr>
            <w:r>
              <w:rPr/>
              <w:t>Тетян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головний спеціаліст відділу з питань призначення та перерахунку пенсій №1 управління Пенсійного фонду України в Центрально-Міському районі   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УДАР </w:t>
            </w:r>
          </w:p>
          <w:p>
            <w:pPr>
              <w:pStyle w:val="Normal"/>
              <w:rPr/>
            </w:pPr>
            <w:r>
              <w:rPr/>
              <w:t>Тетяна Леонід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юридичного відділу управління Пенсійного фонду України в Терн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ЛИНЮК </w:t>
            </w:r>
          </w:p>
          <w:p>
            <w:pPr>
              <w:pStyle w:val="Normal"/>
              <w:rPr/>
            </w:pPr>
            <w:r>
              <w:rPr/>
              <w:t>Вікторія Дми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головний спеціаліст відділу контрольно-переві-рочної роботи управління Пенсійного фонду України в Саксаган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МПАНІЄЦЬ </w:t>
            </w:r>
          </w:p>
          <w:p>
            <w:pPr>
              <w:pStyle w:val="Normal"/>
              <w:rPr/>
            </w:pPr>
            <w:r>
              <w:rPr/>
              <w:t>Інна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ступник начальника відділу обслуговування громадян управління Пенсійного фонду України в Дзержинському районі м. Кривого Рогу Дніпро-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РШУН </w:t>
            </w:r>
          </w:p>
          <w:p>
            <w:pPr>
              <w:pStyle w:val="Normal"/>
              <w:rPr/>
            </w:pPr>
            <w:r>
              <w:rPr/>
              <w:t>Олена Віта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заступник начальника управління Пенсійного фонду України в Саксаганському районі м. Кри-вого Рогу Дніпропетровської області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АВРЕНЮК </w:t>
            </w:r>
          </w:p>
          <w:p>
            <w:pPr>
              <w:pStyle w:val="Normal"/>
              <w:rPr/>
            </w:pPr>
            <w:r>
              <w:rPr/>
              <w:t>Ольга Олекс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контрольно-перевірочної роботи управління Пенсійного фонду України в Жовтнев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ЕКОВАЛЬ </w:t>
            </w:r>
          </w:p>
          <w:p>
            <w:pPr>
              <w:pStyle w:val="Normal"/>
              <w:rPr/>
            </w:pPr>
            <w:r>
              <w:rPr/>
              <w:t>Анастасія 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з питань призначення та перерахунку пенсій №1 управління Пенсійного фонду України в Інгулец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УДНІК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відувач адміністративно-господарського секто-ра управління Пенсійного фонду України в Інгулецькому районі м. Кривого Рогу Дніпропет-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РБІНА</w:t>
            </w:r>
          </w:p>
          <w:p>
            <w:pPr>
              <w:pStyle w:val="Normal"/>
              <w:rPr/>
            </w:pPr>
            <w:r>
              <w:rPr/>
              <w:t>Ларис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з питань призначення та перера-хунку пенсій №2 управління Пенсійного фонду України в Довгинц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СКОРОБОГАТЬКО </w:t>
            </w:r>
          </w:p>
          <w:p>
            <w:pPr>
              <w:pStyle w:val="Normal"/>
              <w:rPr/>
            </w:pPr>
            <w:r>
              <w:rPr/>
              <w:t>Інесса Серг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з питань призначення та перерахунку пенсій №1 управління Пенсійного фонду України в Жовтнев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СТЕПАНЮК </w:t>
            </w:r>
          </w:p>
          <w:p>
            <w:pPr>
              <w:pStyle w:val="Normal"/>
              <w:rPr/>
            </w:pPr>
            <w:r>
              <w:rPr/>
              <w:t>Тетяна Євге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перший заступник начальника управління Пенсійного фонду України в Терн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РИГУБ 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інформаційних систем та програмного забезпечення управління Пенсійного фонду України в Терн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ТОВА</w:t>
            </w:r>
          </w:p>
          <w:p>
            <w:pPr>
              <w:pStyle w:val="Normal"/>
              <w:rPr/>
            </w:pPr>
            <w:r>
              <w:rPr/>
              <w:t>Валентин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ступник начальника управління Пенсійного фонду України в Жовтневому районі м. Кривого Рогу Дніпропетровської області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6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Державної служби зайнятості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25-ї річниці від дня створення служби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 знаком  «За заслуги перед містом» ІІ ступен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ОЗНЮК </w:t>
            </w:r>
          </w:p>
          <w:p>
            <w:pPr>
              <w:pStyle w:val="Normal"/>
              <w:rPr/>
            </w:pPr>
            <w:r>
              <w:rPr/>
              <w:t>Ігор Богд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директор Криворізького міського центру зайнято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АТЕГОВА </w:t>
            </w:r>
          </w:p>
          <w:p>
            <w:pPr>
              <w:pStyle w:val="Normal"/>
              <w:rPr/>
            </w:pPr>
            <w:r>
              <w:rPr/>
              <w:t>Весна Валенти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бухгалтерського обліку – головний бухгалтер Криворізького міського центру зайнят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ВЕРДОХЛІБ 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організації працевлаштування Інгулецького районного центру зайнятості          м. Кривого Рогу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8"/>
        </w:rPr>
      </w:pPr>
      <w:r>
        <w:rPr>
          <w:i/>
          <w:color w:val="FF0000"/>
          <w:sz w:val="24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ab/>
      </w:r>
      <w:r>
        <w:rPr>
          <w:i/>
          <w:sz w:val="24"/>
        </w:rPr>
        <w:t>13.10.2015 №414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шахти «Гвардійська» публічного акціонерного товариства «Криворізький залізорудний комбінат», які нагороджуються Грамотами виконкому міської ради з нагоди 50-річного ювілею від дня заснування шахти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АСИЛЬЄ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ідник дільниці №7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ІВЛЕ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слюсар (слюсар) черговий та з ремонту устаткування дільниці №26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механік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8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капітального ремонту дороги на вулиці Рзянкі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від вул. Кремлівської до вул. Десантної) в місті Кривому Розі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введення об’єкта в експлуатаці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 «За заслуги перед містом» ІІІ ступе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УЩАК</w:t>
            </w:r>
          </w:p>
          <w:p>
            <w:pPr>
              <w:pStyle w:val="Normal"/>
              <w:rPr/>
            </w:pPr>
            <w:r>
              <w:rPr/>
              <w:t>Семен Василь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ерційний директор товариства з обмеженою відповідальністю «Проммонтаж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ВТУНЕНКО</w:t>
            </w:r>
          </w:p>
          <w:p>
            <w:pPr>
              <w:pStyle w:val="Normal"/>
              <w:rPr/>
            </w:pPr>
            <w:r>
              <w:rPr/>
              <w:t>Леонід Юр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головний інженер комунального підприємства «Кривбасводокана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ІТНАРОВИЧ</w:t>
            </w:r>
          </w:p>
          <w:p>
            <w:pPr>
              <w:pStyle w:val="Normal"/>
              <w:rPr/>
            </w:pPr>
            <w:r>
              <w:rPr/>
              <w:t>Дмитро Ві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роб виробничої дільниці товариства з обме-женою відповідальністю «Українсько-польське підприємство з іноземними інвестиціями «УП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АНЬКОВ</w:t>
            </w:r>
          </w:p>
          <w:p>
            <w:pPr>
              <w:pStyle w:val="Normal"/>
              <w:rPr/>
            </w:pPr>
            <w:r>
              <w:rPr/>
              <w:t>Олександр Пав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електромонтер контактної мережі служби енергогосподарства комунального підприємства «Міський тролейбус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ЛМА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силь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фінансовий директор товариства з обмеженою відповідальністю «Криворіжелектромонтаж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ХАЛЯВКІН</w:t>
            </w:r>
          </w:p>
          <w:p>
            <w:pPr>
              <w:pStyle w:val="Normal"/>
              <w:rPr/>
            </w:pPr>
            <w:r>
              <w:rPr/>
              <w:t>Ігор Віта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електромонтажник силових мереж та електроус-таткування спеціального управління №447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ЛЬКОВ</w:t>
            </w:r>
          </w:p>
          <w:p>
            <w:pPr>
              <w:pStyle w:val="Normal"/>
              <w:rPr/>
            </w:pPr>
            <w:r>
              <w:rPr/>
              <w:t>Олег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машиніст асфальтоукладача товариства з обмеженою відповідальністю «Проммонтаж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ЛОВНЬОВ</w:t>
            </w:r>
          </w:p>
          <w:p>
            <w:pPr>
              <w:pStyle w:val="Normal"/>
              <w:rPr/>
            </w:pPr>
            <w:r>
              <w:rPr/>
              <w:t>Олександр Пав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електромонтер контактної мережі служби енергогосподарства комунального підприємства «Міський тролейбу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ЕЧКО</w:t>
            </w:r>
          </w:p>
          <w:p>
            <w:pPr>
              <w:pStyle w:val="Normal"/>
              <w:rPr/>
            </w:pPr>
            <w:r>
              <w:rPr/>
              <w:t>Степан Степ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начальник дільниці товариства з обмеженою відповідальністю «Весташлях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ЕБАЛО</w:t>
            </w:r>
          </w:p>
          <w:p>
            <w:pPr>
              <w:pStyle w:val="Normal"/>
              <w:rPr/>
            </w:pPr>
            <w:r>
              <w:rPr/>
              <w:t>Андрій Василь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РНІЧЕНКО</w:t>
            </w:r>
          </w:p>
          <w:p>
            <w:pPr>
              <w:pStyle w:val="Normal"/>
              <w:rPr/>
            </w:pPr>
            <w:r>
              <w:rPr/>
              <w:t>Володимир Григ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машиніст автокрану товариства з обмеженою відповідальністю «Криворіжелектромонтаж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ИКУН</w:t>
            </w:r>
          </w:p>
          <w:p>
            <w:pPr>
              <w:pStyle w:val="Normal"/>
              <w:rPr/>
            </w:pPr>
            <w:r>
              <w:rPr/>
              <w:t>Руслан Леоні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оператор асфальтобетонної установки товариства з обмеженою відповідальністю «Проммон-таж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ЛІШ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електромонтер контактної мережі служби енерго-господарства комунального підприємства «Міський тролейбу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ОЗА</w:t>
            </w:r>
          </w:p>
          <w:p>
            <w:pPr>
              <w:pStyle w:val="Normal"/>
              <w:rPr/>
            </w:pPr>
            <w:r>
              <w:rPr/>
              <w:t>Мари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кошторисно-договірного відділу това-</w:t>
            </w:r>
            <w:r>
              <w:rPr>
                <w:spacing w:val="-6"/>
              </w:rPr>
              <w:t>риства з обмеженою відповідальністю «Українсько-</w:t>
            </w:r>
            <w:r>
              <w:rPr>
                <w:spacing w:val="-4"/>
              </w:rPr>
              <w:t>польське підприємство з іноземними інвестиціями</w:t>
            </w:r>
            <w:r>
              <w:rPr/>
              <w:t xml:space="preserve"> «УП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ІЦКЕВИЧ</w:t>
            </w:r>
          </w:p>
          <w:p>
            <w:pPr>
              <w:pStyle w:val="Normal"/>
              <w:rPr/>
            </w:pPr>
            <w:r>
              <w:rPr/>
              <w:t>Леонід Василь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ЕВЦ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одимир Анато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машиніст катка товариства з обмеженою відповідальністю «Українсько-польське підпри-ємство з іноземними інвестиціями «УП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АХМАТУЛІН</w:t>
            </w:r>
          </w:p>
          <w:p>
            <w:pPr>
              <w:pStyle w:val="Normal"/>
              <w:rPr/>
            </w:pPr>
            <w:r>
              <w:rPr/>
              <w:t>Іксан Ісмагі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водій товариства з обмеженою відповідальністю «Проммонтаж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ВИНОБОЙ</w:t>
            </w:r>
          </w:p>
          <w:p>
            <w:pPr>
              <w:pStyle w:val="Normal"/>
              <w:rPr/>
            </w:pPr>
            <w:r>
              <w:rPr/>
              <w:t>Анатолій Микола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роб виробничої дільниці товариства з обмеженою відповідальністю «Українсько-польське підприємство з іноземними інвести-ціями «УП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ЕРБІН</w:t>
            </w:r>
          </w:p>
          <w:p>
            <w:pPr>
              <w:pStyle w:val="Normal"/>
              <w:rPr/>
            </w:pPr>
            <w:r>
              <w:rPr/>
              <w:t>Іван О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товариства з обмеженою відповідальністю «Українсько-польське підприємство з інозем-ними інвестиціями «УПС»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9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онтерів, які нагороджуються за доброчинну волонтерську допомогу, активну участь у громадській діяльності, вагомий особистий внесок у справу захисту територіальної цілісності й незалежності Украї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20"/>
        <w:gridCol w:w="6022"/>
      </w:tblGrid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НАГНІ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л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відувач комунального дошкільного навчаль-ного закладу №190 загального розвитк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0"/>
        <w:gridCol w:w="6058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ДРЮШКО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Костянтин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НЕМЧЕНКО</w:t>
            </w:r>
          </w:p>
          <w:p>
            <w:pPr>
              <w:pStyle w:val="Normal"/>
              <w:rPr/>
            </w:pPr>
            <w:r>
              <w:rPr/>
              <w:t xml:space="preserve">Інна Миколаї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фізична особа-підприємець, керівник магазину «Торговий ді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ЩЕЛКАНОВ</w:t>
              <w:br/>
              <w:t>Олексій Андр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директор товариства з обмеженою відповідаль-ністю «Стройкапітал»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eastAsia="Batang;바탕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Batang;바탕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Batang;바탕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Batang;바탕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Style11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11:27:00Z</dcterms:modified>
  <cp:revision>4</cp:revision>
  <dc:subject/>
  <dc:title> </dc:title>
</cp:coreProperties>
</file>