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rPr>
          <w:i/>
          <w:i/>
          <w:lang w:val="ru-RU"/>
        </w:rPr>
      </w:pPr>
      <w:r>
        <w:rPr>
          <w:i/>
          <w:lang w:val="ru-RU"/>
        </w:rPr>
        <w:t>13.10.2015 №41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іко-економічні показники робочого проекту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Будівництво притулку для тварин (Притулок для тварин біля селища Верабове в Жовтневому районі)». Коригування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 xml:space="preserve">       тис.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 у поточних цінах, у тому числі: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 418,286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 727,648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 149,587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 541,051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ab/>
        <w:tab/>
        <w:t xml:space="preserve">                    О.Шовгеля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01</cp:lastModifiedBy>
  <cp:lastPrinted>2007-01-01T02:05:00Z</cp:lastPrinted>
  <dcterms:modified xsi:type="dcterms:W3CDTF">2015-10-19T12:18:00Z</dcterms:modified>
  <cp:revision>36</cp:revision>
  <dc:subject/>
  <dc:title>Про Правила забудови</dc:title>
</cp:coreProperties>
</file>