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Будівництво притулку для тварин (Приту-лок для тварин біля селища Верабове в Жовтневому райо-ні)». Кориг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проектної  документації за робочим проектом </w:t>
      </w:r>
      <w:r>
        <w:rPr>
          <w:bCs/>
          <w:iCs/>
          <w:szCs w:val="28"/>
        </w:rPr>
        <w:t xml:space="preserve">«Будівництво притулку для тварин (Притулок для тварин біля селища Верабове в Жовтневому районі)». Коригування </w:t>
      </w:r>
      <w:r>
        <w:rPr>
          <w:bCs/>
          <w:iCs/>
        </w:rPr>
        <w:t>філії Державного підприємства «Спеціалізована державна експертна організація – центральна служба української державної будівельної експертизи» у Дніпропетровській області від 23.07.2015 №04-1309-15 (04-1594-14)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Будівництво притулку для тварин (Притулок для тварин біля селища Верабове в Жовтневому районі)». Коригування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12:17:00Z</dcterms:modified>
  <cp:revision>3</cp:revision>
  <dc:subject/>
  <dc:title> </dc:title>
</cp:coreProperties>
</file>