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Реконструкція приміщень під амбулаторію №4 «Центру первинної медико-санітарної допомоги №2» по  вул. Електрозаводській, 22а в    м. Кривий Ріг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  <w:szCs w:val="28"/>
        </w:rPr>
        <w:t xml:space="preserve">«Реконструкція приміщень під амбулаторію №4 «Центру первинної медико-санітарної допомоги №2» по     вул. Електрозаводській, 22а в м. Кривий Ріг Дніпропетровської області» </w:t>
      </w:r>
      <w:r>
        <w:rPr>
          <w:bCs/>
          <w:iCs/>
        </w:rPr>
        <w:t>Державного підприємства «Державний інститут по проектуванню підприємств гірничорудної промисловості «Кривбаспроект» від 26.08.2015 №08-019-15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з техніко-економічними показниками, зазначеними в додатку, робочий проект </w:t>
      </w:r>
      <w:r>
        <w:rPr>
          <w:bCs/>
          <w:iCs/>
          <w:szCs w:val="28"/>
        </w:rPr>
        <w:t>«Реконструкція приміщень під амбулаторію №4 «Центру первинної медико-санітарної допомоги №2» по вул. Електро-заводській, 22а в м. Кривий Ріг Дніпропетровської області»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9:30:00Z</dcterms:modified>
  <cp:revision>3</cp:revision>
  <dc:subject/>
  <dc:title> </dc:title>
</cp:coreProperties>
</file>