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13.10.2015 №4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приміщень під амбулаторію  «Центру первинної медико-санітарної допомоги №4» по вул. Павлика Морозова, 15 в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. Кривий Ріг Дніпропетровської області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 012,555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777,944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22,55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12,06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1:46:00Z</cp:lastPrinted>
  <dcterms:modified xsi:type="dcterms:W3CDTF">2015-10-19T09:27:00Z</dcterms:modified>
  <cp:revision>36</cp:revision>
  <dc:subject/>
  <dc:title>Про Правила забудови</dc:title>
</cp:coreProperties>
</file>