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Реконструкція приміщень під амбулаторію №2 «Центру первинної медико-санітарної допомоги №4»    Кри-ворізької міської ради з ціло-добовим відділенням невідклад-ної допомоги за адресою:        мкр-н Сонячний, 25а» (коригу-вання цін кошторисної докумен-тації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«Реконструкція приміщень під амбулаторію №2 «Центру первинної медико-санітарної допомоги №4» Криворізької міської ради з цілодобовим відділенням невідкладної допомоги за адресою: мкр-н Сонячний, 25а» </w:t>
      </w:r>
      <w:r>
        <w:rPr>
          <w:bCs/>
          <w:iCs/>
          <w:szCs w:val="28"/>
        </w:rPr>
        <w:t>(коригування цін кошторисної документації) підприємства «Державний інститут по проектуванню підприємств гірничорудної промисловості «Кривбаспроект» від 24.09.2015 №09-022-15-П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 України від 11 травня 2011 року №560, зі змінами та доповненнями, </w:t>
      </w:r>
      <w:r>
        <w:rPr>
          <w:bCs/>
          <w:iCs/>
          <w:szCs w:val="28"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твердити з техніко-економічними показниками, зазначеними в додатку, робочий проект «Реконструкція приміщень під амбулаторію №2 «Центру первинної медико-санітарної допомоги №4» Криворізької міської ради з цілодобовим відділенням невідкладної допомоги за адресою:  мкр-н Со-нячний, 25а» </w:t>
      </w:r>
      <w:r>
        <w:rPr>
          <w:bCs/>
          <w:iCs/>
          <w:szCs w:val="28"/>
        </w:rPr>
        <w:t>(коригування цін кошторисної документації)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spacing w:before="240" w:after="60"/>
        <w:rPr/>
      </w:pPr>
      <w:r>
        <w:rPr>
          <w:rFonts w:eastAsia="Cambria" w:cs="Cambria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             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09:22:00Z</dcterms:modified>
  <cp:revision>3</cp:revision>
  <dc:subject/>
  <dc:title> </dc:title>
</cp:coreProperties>
</file>